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63/2022</w:t>
      </w:r>
    </w:p>
    <w:p>
      <w:pPr>
        <w:pStyle w:val="Heading"/>
        <w:ind w:firstLine="540"/>
        <w:jc w:val="left"/>
        <w:rPr>
          <w:b w:val="false"/>
          <w:b w:val="false"/>
          <w:color w:val="404040"/>
          <w:sz w:val="28"/>
          <w:szCs w:val="28"/>
        </w:rPr>
      </w:pPr>
      <w:r>
        <w:rPr>
          <w:b w:val="false"/>
          <w:color w:val="404040"/>
          <w:sz w:val="28"/>
          <w:szCs w:val="28"/>
        </w:rPr>
      </w:r>
    </w:p>
    <w:p>
      <w:pPr>
        <w:pStyle w:val="Heading"/>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15 марта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имадеевой Марии Станиславовны, …………….. года рождения, уроженца ……………., гражданина Российской Федерации, состоящей в зарегистрированном браке, имеющего малолетнего ребенка, официально не трудоустроенной,</w:t>
      </w:r>
      <w:r>
        <w:rPr>
          <w:i/>
          <w:color w:val="404040"/>
          <w:sz w:val="28"/>
          <w:szCs w:val="28"/>
        </w:rPr>
        <w:t xml:space="preserve"> </w:t>
      </w:r>
      <w:r>
        <w:rPr>
          <w:color w:val="404040"/>
          <w:sz w:val="28"/>
          <w:szCs w:val="28"/>
        </w:rPr>
        <w:t>зарегистрированной по месту жительства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27 ноября 2021 года в 18 часов 29 минут у д. 51 по ул. Центральная с. Русское Макулово Верхнеуслонского района Республики Татарстан Гимадеева М.С. в нарушение пункта 2.7 Правил дорожного движения Российской Федерации управляла транспортным средством – автомобилем «Пежо-207</w:t>
      </w:r>
      <w:r>
        <w:rPr>
          <w:color w:val="404040"/>
          <w:sz w:val="28"/>
          <w:szCs w:val="28"/>
          <w:shd w:fill="FFFFFF" w:val="clear"/>
        </w:rPr>
        <w:t xml:space="preserve">» с </w:t>
      </w:r>
      <w:r>
        <w:rPr>
          <w:color w:val="404040"/>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Гимадеева М.С. при рассмотрении дела с протоколом согласилась, вину признала, пояснила, что поехала за рулем автомобиля «Пежо-207</w:t>
      </w:r>
      <w:r>
        <w:rPr>
          <w:color w:val="404040"/>
          <w:sz w:val="28"/>
          <w:szCs w:val="28"/>
          <w:shd w:fill="FFFFFF" w:val="clear"/>
        </w:rPr>
        <w:t>»</w:t>
      </w:r>
      <w:r>
        <w:rPr>
          <w:color w:val="404040"/>
          <w:sz w:val="28"/>
          <w:szCs w:val="28"/>
        </w:rPr>
        <w:t xml:space="preserve"> ………, возвращалась домой, в машине была одна, до того, как сесть за руль в обед употребила шампанское около 200 граммов, сотрудники ГИБДД провели освидетельствование, с результатом она согласилась, их действия не оспаривает, просит назначить наказание только в виде штрафа.</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Гимадеевой М.С.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Гимадеевой М.С. административного правонарушения подтверждается, помимо ее пояснений, следующими исследованными письменными доказательствами: протоколом 16 РТ 01734241 об административном правонарушении от 27 ноября 2021 года (с внесенными изменениями), составленным в соответствии с требованиями КоАП РФ, в котором содержится объяснение Гимадеевой М.С. о том, что с нарушением согласна, сегодня пила алкогольное пиво, села за руль «Пежо», поехала домой (л.д. 6); протоколом 16 ОТ 209029 об отстранении от управления транспортным средством от 27 ноября 2021 года, согласно которому водитель Гимадеева М.С. в 18 часов 29 минут отстранена от управления транспортным средством в связи с наличием признаков опьянения (л.д. 3), актом 16 АО 081875 освидетельствования на состояние алкогольного опьянения от 27 ноября 2021 года и распечаткой прибора «Алкотектор» исполнения «Юпитер» №013126, согласно которым у Гимадеевой М.С. при наличии у нее признаков алкогольного опьянения установлено состояние алкогольного опьянения с показаниями прибора 0,450 мг/л, с которым она согласилась (л.д. 4, 5), объяснениями сотрудников ГИБДД (л.д. 7, 8), видеозаписью (л.д. 9).</w:t>
      </w:r>
    </w:p>
    <w:p>
      <w:pPr>
        <w:pStyle w:val="14"/>
        <w:rPr/>
      </w:pPr>
      <w:r>
        <w:rPr>
          <w:rStyle w:val="Style17"/>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полагаю, что вина Гимадеевой М.С.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Гимадеевой М.С.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Гимадеевой М.С. и членов ее семьи, наличие малолетнего ребенка.</w:t>
      </w:r>
    </w:p>
    <w:p>
      <w:pPr>
        <w:pStyle w:val="Normal"/>
        <w:autoSpaceDE w:val="false"/>
        <w:ind w:firstLine="567"/>
        <w:jc w:val="both"/>
        <w:rPr>
          <w:color w:val="404040"/>
          <w:sz w:val="28"/>
          <w:szCs w:val="28"/>
        </w:rPr>
      </w:pPr>
      <w:r>
        <w:rPr>
          <w:color w:val="404040"/>
          <w:sz w:val="28"/>
          <w:szCs w:val="28"/>
        </w:rPr>
        <w:t>Гимадеева М.С., будучи подвергнутой административному наказанию за административные правонарушения в области дорожного движения, вновь совершила административное правонарушение в области дорожного движения (л.д. 2). Поэтому, согласно пункту 2 части 1 статьи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Гимадееву М.С.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Гимадееву Марию Станиславовну виновной в совершении административного правонарушения, предусмотренного частью 1 статьи 12.8  КоАП РФ,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1990025593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Гимадеевой М.С.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