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9 июля 2022 года. </w:t>
        <w:tab/>
        <w:tab/>
        <w:tab/>
        <w:t xml:space="preserve">               </w:t>
        <w:tab/>
        <w:t xml:space="preserve">              </w:t>
        <w:tab/>
        <w:t xml:space="preserve">  г. Буин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Буинскому судебному району РТ Тухватуллин Р.А., рассмотрев административное дело о нарушении ч.1  ст. 20. 25  Кодекса РФ об административных правонарушениях в отношении: Бикмаметова А.Ф., ОБЕЗЛИЧЕНО,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икмаметов А.Ф. в  установленный законом срок  не уплатил штраф в сумме ОБЕЗЛИЧЕНО рублей по административному постановлению  от ОБЕЗЛИЧЕНО  года по ст. ОБЕЗЛИЧЕНО КоАП РФ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судебное заседание правонарушитель явился, вину призна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сследовав материалы дела,  полагаю, что в ее действиях содержится состав административного правонарушения, предусмотренного  ч. 1 ст.20.25 КоАП РФ – неуплата   административного штрафа в срок, предусмотренный  кодексом об административных правонарушениях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оответствии со ст.32.2 КоАП РФ, административный штраф должен быть уплачен лицом, привлеченным к административной ответственности, не позднее шестидесяти штрафа в законную силу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ина правонарушителя в  совершении указанного правонарушения подтверждается  материалами по делу. Сведения об оплате штрафа в предусмотренный законом срок отсутствуют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При назначении наказания суд учитывает характер совершенного  правонарушения, личность виновного. Обстоятельств, смягчающих   и отягчающих наказание, суд не усматривает.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Руководствуясь ст.ст. 23.1, 29.7-29.11 КоАП РФ мировой судь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ил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начить Бикмаметову А.Ф. по ст. 20.25 ч.1  КоАП РФ  наказание в виде административного штрафа в размере двух тысяч рублей в доход госу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 Буинский городской суд РТ в течение 10 дней со дня его провозгла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ровой судья судебного участка №1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уинскому судебному району РТ                                          Р.А.Тухватуллин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пия верна:                                                                            Р.А.Тухватуллин.</w:t>
      </w:r>
    </w:p>
    <w:sectPr>
      <w:type w:val="nextPage"/>
      <w:pgSz w:w="11906" w:h="16838"/>
      <w:pgMar w:left="1701" w:right="850" w:gutter="0" w:header="0" w:top="8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