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2028-8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542/ 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августа 2022  года                                                                         РТ, г. Буинск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нгатов Л.В., при секретаре Рахматуллиной А.Р., рассмотрев материалы административного дела по статье 6.1.1. Кодекса Российской Федерации об административных правонарушениях в отношении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олаевичав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РТ,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е ссоры нанес не менее 2 ударов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 ее за волосы, причинив физическую боль и страд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в совершении административного правонарушения признал полностью, в содеянном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лицо, в отношении которого ведется производство по административному делу, суд считает, что вина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протоколом об административном правонарушении №2000892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РТ,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е ссоры нанес не менее 2 ударов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 ее за волосы, причинив физическую боль и страдания; сообщением КУСП №3265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, объяснениями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ротокола допроса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368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ой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обнаружены телесные повреждения в виде: множественных ссадин нижних конечностей не причинившие вреда здоровью человека; показаниям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анными в ходе судебного засед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 судебном заседани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остава административного правонарушения, предусмотренного статьей 6.1.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РТ,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е ссоры нанес не менее 2 ударов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 ее за волосы, причинив физическую боль и страдания. Неустранимых сомнений в виновности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совершении административного правонарушения, предусмотренного ст. 6.1.1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доказанной в полном объеме, а его действия подлежат квалификации по статье 6.1.1.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го, судом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возможным назначить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      5000 (пять тысяч) 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квизиты для перечисления штрафа: УФК по РТ (Министерство юстиции РТ), ИНН 1654003139; КПП 165501001; Отделение-НБ Республика Татарстан Банка России//УФК по РТ г.Казань, к/с 40102810445370000079; БИК 019205400, КБК 73111601063010101140, ОКТМО 92701000001, УИН 031869090000000002945125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</w:t>
        <w:tab/>
        <w:tab/>
        <w:tab/>
        <w:tab/>
        <w:tab/>
        <w:tab/>
        <w:tab/>
        <w:tab/>
        <w:t xml:space="preserve">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