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№ 38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Буинска РТ во время возникшей ссоры, ладонью руки ударил по лицу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й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 административного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