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1684-46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-1-447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июня 2022  года              </w:t>
        <w:tab/>
        <w:tab/>
        <w:tab/>
        <w:tab/>
        <w:t xml:space="preserve">                           РТ, г.Буинск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Т Сунгатов Л.В., рассмотрев административное дело по части 1 статьи 19.24 Кодекса Российской Федерации об административных правонарушениях в отношении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 лицом в отношении которого установлен административный надзор, нарушил установленное в отношении него решением Нижнекамского городского суда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ограничение в виде обязательной явки 4 раза в месяц в ОВО по месту жительства или пребывания для регистрации в день определенный сотрудником ОВД, т.е.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был в ОМВД России п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егистрации без уважительной прич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свою признал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 лицом в отношении которого установлен административный надзор, нарушил установленное в отношении него решением Нижнекамского городского суда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ограничение в виде обязательной явки 4 раза в месяц в ОВО по месту жительства или пребывания для регистрации в день определенный сотрудником ОВД, т.е.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был в ОМВД России по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егистрации без уважительной причины; рапортом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Нижнекамского городского суда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едупреждением 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фиком прибытия поднадзорного лица на регистрацию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ходе судебного заседа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в судебном заседании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19.24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 лицом в отношении которого установлен административный надзор, нарушил установленное в отношении него решением Нижнекамского городского суда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ограничение в виде обязательной явки 4 раза в месяц в ОВО по месту жительства или пребывания для регистрации в день определенный сотрудником ОВД, т.е. </w:t>
      </w:r>
      <w:r>
        <w:rPr>
          <w:rStyle w:val="CatDategrp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был в ОМВД России по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егистрации без уважительной прич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 19.24 КоАП РФ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казанной в полном объеме, а его действия подлежат квалификации по ст.19.24 ч.1 Кодекса Российской Федерации об административных правонарушениях, то есть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, смягчающее ответственность привлекаемого, 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АП РФ, суд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иде административного штрафа в размере 1000 (одна тысяча) рублей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Реквизиты для перечисления штраф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УФК по РТ (Министерство юстиции РТ), ИНН 1654003139;                                КПП 165501001; Отделение-НБ Республика Татарстан Банка России//УФК по РТ г.Казань, к/с 40102810445370000079; БИК 019205400,                                   КБК 73111601193019000140, ОКТМО 92701000001.                                               УИД 031869090000000002887406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9rplc10">
    <w:name w:val="cat-Time grp-19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Timegrp19rplc19">
    <w:name w:val="cat-Time grp-19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Timegrp19rplc33">
    <w:name w:val="cat-Time grp-19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