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Залялова И.С. 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лялов И.С.  в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лялов И.С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лялову И.С. наказание 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