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13 ию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Закирова Б.М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Закировым Б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иров Б.М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Закирова Б.М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Закиров Б.М. управляя автомобилем ОБЕЗЛИЧЕНО,  гос.№ ОБЕЗЛИЧЕНО на ОБЕЗЛИЧЕНО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Закиров Б.М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киров Б.М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ирова Б.М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