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ИД16</w:t>
      </w:r>
      <w:r>
        <w:rPr>
          <w:szCs w:val="28"/>
          <w:lang w:val="en-US"/>
        </w:rPr>
        <w:t>MS</w:t>
      </w:r>
      <w:r>
        <w:rPr>
          <w:szCs w:val="28"/>
        </w:rPr>
        <w:t>0099-01-2022-001601-04</w:t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-414/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9 июня 2022  года              </w:t>
        <w:tab/>
        <w:tab/>
        <w:tab/>
        <w:tab/>
        <w:t xml:space="preserve">                           РТ, г.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части 1 статьи 19.24 Кодекса Российской Федерации об административных правонарушениях в отношении Антонова В.Н., ОБЕЗЛИЧЕНО,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Антонову В.Н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ОБЕЗЛИЧЕНО года в ОБЕЗЛИЧЕНО минут Антонов В.Н., будучи  лицом в отношении которого установлен административный надзор нарушил установленное в отношении него решением Нижнекамского городского суда от ОБЕЗЛИЧЕНО года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ОБЕЗЛИЧЕНО года не прибыл в ОМВД России по Буинскому району для регистрации без уважительной причины.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удебном заседании Антонов В.Н. вину свою признал, в содеянном раскаялся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нтонова В.Н. в совершении административного правонарушения доказана представленными материалами, а именно: протоколом об административном правонарушении ОБЕЗЛИЧЕНО года, согласно которому ОБЕЗЛИЧЕНО года в ОБЕЗЛИЧЕНО минут Антонов В.Н., будучи  лицом в отношении которого установлен административный надзор нарушил установленное в отношении него решением Нижнекамского городского суда от ОБЕЗЛИЧЕНО года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              ОБЕЗЛИЧЕНО года не прибыл в ОМВД России по Буинскому району для регистрации без уважительной причины; объяснением Антонова В.Н. от                    ОБЕЗЛИЧЕНО года; рапортом Абикеева Р.Р. от ОБЕЗЛИЧЕНО года; решением Нижнекамского городского суда от ОБЕЗЛИЧЕНО года; предупреждением  от ОБЕЗЛИЧЕНО года, графиком прибытия поднадзорного лица на регистрацию от ОБЕЗЛИЧЕНО года, показаниями Антонова В.Н., данными в ходе судебного заседания. 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Антонова В.Н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тонова В.Н. состава административного правонарушения, предусмотренного частью 1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Антонов В.Н., будучи  лицом в отношении которого установлен административный надзор нарушил установленное в отношении него решением Нижнекамского городского суда от ОБЕЗЛИЧЕНО года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ОБЕЗЛИЧЕНО года не прибыл в ОМВД России по Буинскому району для регистрации без уважительной причи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Антонова В.Н. в совершении административного правонарушения, предусмотренного ч.1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Антонова В.Н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19.24 ч.1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9" w:hanging="0"/>
        <w:jc w:val="both"/>
        <w:rPr/>
      </w:pP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о, смягчающее ответственность привлекаемого, 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таких обстоятельствах, суд считает необходимым назначить Антонову В.Н. административное наказание в виде административного штрафа. 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тонова В.Н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иде административного штрафа в размере 1500 (одна тысяча пятьсот) рублей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ФК по РТ (Министерство юстиции РТ), ИНН 1654003139;                                КПП 165501001; Отделение-НБ Республика Татарстан Банка России//УФК по РТ г.Казань, к/с 40102810445370000079; БИК 019205400,                                   КБК 73111601193019000140, ОКТМО 92701000001.                                               УИД 031869090000000002864626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Л.В. Сунг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                                                                                                Л.В. Сунгатов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