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ИД16</w:t>
      </w:r>
      <w:r>
        <w:rPr>
          <w:szCs w:val="28"/>
          <w:lang w:val="en-US"/>
        </w:rPr>
        <w:t>MS</w:t>
      </w:r>
      <w:r>
        <w:rPr>
          <w:szCs w:val="28"/>
        </w:rPr>
        <w:t>0099-01-2022-001600-07</w:t>
      </w:r>
    </w:p>
    <w:p>
      <w:pPr>
        <w:pStyle w:val="Heading"/>
        <w:numPr>
          <w:ilvl w:val="0"/>
          <w:numId w:val="0"/>
        </w:numPr>
        <w:ind w:right="-58"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58"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right="-58"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-1-413/2022</w:t>
      </w:r>
    </w:p>
    <w:p>
      <w:pPr>
        <w:pStyle w:val="Normal"/>
        <w:ind w:right="-58" w:hanging="0"/>
        <w:rPr>
          <w:szCs w:val="28"/>
        </w:rPr>
      </w:pPr>
      <w:r>
        <w:rPr>
          <w:szCs w:val="28"/>
        </w:rPr>
        <w:t xml:space="preserve">09 июня 2022  года              </w:t>
        <w:tab/>
        <w:tab/>
        <w:tab/>
        <w:tab/>
        <w:t xml:space="preserve">                           РТ, г.Буинск.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ировой судья судебного участка № 2 по Буинскому судебному району РТ Сунгатов Л.В., рассмотрев административное дело по части 1 статьи 19.24 Кодекса Российской Федерации об административных правонарушениях в отношении Антонова В.Н., ОБЕЗЛИЧЕНО,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ab/>
        <w:t xml:space="preserve">перед рассмотрением административного дела Антонову В.Н.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58" w:firstLine="709"/>
        <w:jc w:val="center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8"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>ОБЕЗЛИЧЕНО года в ОБЕЗЛИЧЕНО минут при проверке по месту жительства Антонов В.Н. не находился дома, тем самым нарушил установленное в отношении него решением Нижнекамского городского суда от ОБЕЗЛИЧЕНО года административное ограничение в виде запрещения нахождения вне жилого дома или иного помещения, являющегося его местом жительства либо пребывания, в период с 22 часов 00 минут до                     06 часов 00 минут утра, кроме случаев связанных  с работой по трудовому договору, оказанием медицинской помощи поднадзорному лицу, членам его семьи.</w:t>
      </w:r>
    </w:p>
    <w:p>
      <w:pPr>
        <w:pStyle w:val="Normal"/>
        <w:ind w:right="-58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удебном заседании Антонов В.Н. вину свою признал, в содеянном раскаялся. </w:t>
      </w:r>
    </w:p>
    <w:p>
      <w:pPr>
        <w:pStyle w:val="Normal"/>
        <w:ind w:right="-58" w:firstLine="709"/>
        <w:jc w:val="both"/>
        <w:rPr>
          <w:szCs w:val="28"/>
        </w:rPr>
      </w:pPr>
      <w:r>
        <w:rPr>
          <w:szCs w:val="28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Антонова В.Н. в совершении административного правонарушения доказана представленными материалами, а именно: протоколом об административном правонарушении ОБЕЗЛИЧЕНО года, согласно которому ОБЕЗЛИЧЕНО года в ОБЕЗЛИЧЕНО минут при проверке по месту жительства Антонов В.Н. не находился дома, тем самым нарушил установленное в отношении него решением Нижнекамского городского суда от ОБЕЗЛИЧЕНО года административное ограничение в виде запрещения нахождения вне жилого дома или иного помещения, являющегося его местом жительства либо пребывания, в период с 22 часов 00 минут до 06 часов 00 минут утра, кроме случаев связанных  с работой по трудовому договору, оказанием медицинской помощи поднадзорному лицу, членам его семьи; рапортом Гайнутдинова И.Т. от ОБЕЗЛИЧЕНО года; объяснением Антонова В.Н. от  ОБЕЗЛИЧЕНО года; решением Нижнекамского городского суда от ОБЕЗЛИЧЕНО года; предупреждением  от ОБЕЗЛИЧЕНО года, графиком прибытия поднадзорного лица на регистрацию от ОБЕЗЛИЧЕНО года, показаниями Антонова В.Н., данными в ходе судебного заседания.  </w:t>
      </w:r>
    </w:p>
    <w:p>
      <w:pPr>
        <w:pStyle w:val="Normal"/>
        <w:ind w:right="-99" w:firstLine="708"/>
        <w:jc w:val="both"/>
        <w:rPr/>
      </w:pPr>
      <w:r>
        <w:rPr>
          <w:szCs w:val="28"/>
        </w:rPr>
        <w:t>Выслушав в судебном заседании Антонова В.Н.,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Антонова В.Н. состава административного правонарушения, предусмотренного частью 1 статьи 19.24 КоАП РФ.</w:t>
      </w:r>
    </w:p>
    <w:p>
      <w:pPr>
        <w:pStyle w:val="Normal"/>
        <w:autoSpaceDE w:val="false"/>
        <w:ind w:right="-99"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ОБЕЗЛИЧЕНО года в ОБЕЗЛИЧЕНО минут при проверке по месту жительства Антонов В.Н. не находился дома, тем самым нарушил установленное в отношении него решением Нижнекамского городского суда от ОБЕЗЛИЧЕНО года административное ограничение в виде запрещения нахождения вне жилого дома или иного помещения, являющегося его местом жительства либо пребывания, в период с 22 часов 00 минут до 06 часов 00 минут утра, кроме случаев связанных с работой по трудовому договору, оказанием медицинской помощи поднадзорному лицу, членам его семьи.</w:t>
      </w:r>
    </w:p>
    <w:p>
      <w:pPr>
        <w:pStyle w:val="Normal"/>
        <w:ind w:right="-58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еустранимых сомнений в виновности Антонова В.Н. в совершении административного правонарушения, предусмотренного ч.1 ст. 19.24 КоАП РФ судом не установлено.</w:t>
      </w:r>
    </w:p>
    <w:p>
      <w:pPr>
        <w:pStyle w:val="ConsPlusNormal"/>
        <w:ind w:right="-58" w:hanging="0"/>
        <w:jc w:val="both"/>
        <w:rPr/>
      </w:pPr>
      <w:r>
        <w:rPr>
          <w:rFonts w:eastAsia="Arial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таких обстоятельствах, суд находит вину Антонова В.Н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азанной в полном объеме, а его действия подлежат квалификации по ст.19.24 ч.1 Кодекса Российской Федерации об административных правонарушениях, то ес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99" w:hanging="0"/>
        <w:jc w:val="both"/>
        <w:rPr/>
      </w:pPr>
      <w:r>
        <w:rPr>
          <w:szCs w:val="28"/>
        </w:rPr>
        <w:tab/>
        <w:t xml:space="preserve">При назначении административного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numPr>
          <w:ilvl w:val="0"/>
          <w:numId w:val="0"/>
        </w:numPr>
        <w:autoSpaceDE w:val="false"/>
        <w:ind w:right="-99" w:firstLine="540"/>
        <w:jc w:val="both"/>
        <w:outlineLvl w:val="0"/>
        <w:rPr/>
      </w:pPr>
      <w:r>
        <w:rPr>
          <w:szCs w:val="28"/>
        </w:rPr>
        <w:t>Обстоятельство, смягчающее ответственность привлекаемого, 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99" w:firstLine="540"/>
        <w:jc w:val="both"/>
        <w:outlineLvl w:val="0"/>
        <w:rPr>
          <w:szCs w:val="28"/>
        </w:rPr>
      </w:pPr>
      <w:r>
        <w:rPr>
          <w:szCs w:val="28"/>
        </w:rPr>
        <w:t>Обстоятельств, отягчающих ответственность привлекаемого, судом не установлено.</w:t>
      </w:r>
    </w:p>
    <w:p>
      <w:pPr>
        <w:pStyle w:val="Normal"/>
        <w:ind w:right="-99" w:firstLine="28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 таких обстоятельствах, суд считает необходимым назначить Антонову В.Н. административное наказание в виде административного штрафа. 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ствуясь ст. 29.7 - 29.11 КоАП РФ, суд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-58" w:hanging="0"/>
        <w:jc w:val="center"/>
        <w:outlineLvl w:val="0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нтонова В.Н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наказание виде административного штрафа в размере 1500 (одна тысяча пятьсот) рублей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</w:t>
      </w:r>
      <w:r>
        <w:rPr>
          <w:i/>
          <w:szCs w:val="28"/>
        </w:rPr>
        <w:t xml:space="preserve">Реквизиты для перечисления штрафа: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УФК по РТ (Министерство юстиции РТ), ИНН 1654003139;                                КПП 165501001; Отделение-НБ Республика Татарстан Банка России//УФК по РТ г.Казань, к/с 40102810445370000079; БИК 019205400,                                   КБК 73111601193019000140, ОКТМО 92701000001.                                               УИД 031869090000000002864701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вступило в законную силу 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          Л.В. Сунг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пия                                                                                                 Л.В. Сунгатов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