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7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 407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2022  года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Хасибзяновой Н.М., ОБЕЗЛИЧЕН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Хасибзяновой Н.М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 Хасибзянова Н.М., находясь по адресу ОБЕЗЛИЧЕНО в ходе  возникшей ссоры схватила за предплечье Денисову В.И. и сорвала сережки повредив мочки уха, тем самым причинив потерпевш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Хасибзянова Н.М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Хасибзяновой Н.М. подтверждается протоколом об административном правонарушении № ОБЕЗЛИЧЕНО от ОБЕЗЛИЧЕНО года, согласно которому ОБЕЗЛИЧЕНО года в ОБЕЗЛИЧЕНО минут  Хасибзянова Н.М., находясь по адресу ОБЕЗЛИЧЕНО  в ходе  возникшей ссоры схватила за предплечье Денисову В.И. и сорвала сережки повредив мочки уха, тем самым причинив потерпевшей физическую боль и страдания, не причинившие вреда здоровью; заявлением Денисовой В.И. от ОБЕЗЛИЧЕНО года; объяснением Денисова И.А. от 23 мая 2022 года; объяснением Денисовой В.И. от ОБЕЗЛИЧЕНО года; объяснением Чершуловой З.А. от ОБЕЗЛИЧЕНО года; объяснением Хасибзяновой Н.М. от ОБЕЗЛИЧЕНО года; заключением эксперта № ОБЕЗЛИЧЕНО от ОБЕЗЛИЧЕНО года; показаниями Хасибзяновой Н.М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Хасибзянову Н.М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асибзяновой Н.М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ОБЕЗЛИЧЕНО года в ОБЕЗЛИЧЕНО минут  Хасибзянова Н.М., находясь по адресу ОБЕЗЛИЧЕНО в ходе  возникшей ссоры схватила за предплечье Денисову В.И. и сорвала сережки повредив мочки уха, тем самым причинив потерпевшей физическую боль и страдания, не причинившие вреда здоровью. Неустранимых сомнений в виновности Хасибзяновой Н.М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При таких обстоятельствах, суд находит вину Хасибзяновой Н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Хасибзяновой Н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ибзянову Н.М. признать виновной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й наказание в виде административного штрафа в размере  5000 (пять тысяч) 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86220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сибзянову Н.М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