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50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– 2 – 402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Шарафутдинова Ф.Б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года в отношении Шарафутдинова Ф.Б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рафутдинов Ф.Б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Шарафутдинова Ф.Б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Шарафутдинова Ф.Б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; извещением № ОБЕЗЛИЧЕНО от ОБЕЗЛИЧЕНО года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арафутдинова Ф.Б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Шарафутдинова Ф.Б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Шарафутдинова Ф.Б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Шарафутдинова Ф.Б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арафутдинову Ф.Б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а Ф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721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