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472-0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– 2 – 388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 года   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</w:t>
      </w:r>
      <w:r>
        <w:rPr>
          <w:rStyle w:val="CatFIOgrp9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6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зарегистрированно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предоставил суду заявление, в котором просит дело об административном правонарушении рассмотреть без его участия, вину призн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№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; постановлением по делу об административном правонарушении №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№ </w:t>
      </w:r>
      <w:r>
        <w:rPr>
          <w:rStyle w:val="CatUserDefinedgrp25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 прохождении почтовых отправл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вынесено постановление о привлечении к административной ответственности по части 2 статьи 12.9 Кодекса Российской Федерации об административных правонарушениях, в связи с чем, наложен административный штраф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52272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0">
    <w:name w:val="cat-FIO grp-9 rplc-0"/>
    <w:basedOn w:val="DefaultParagraphFont"/>
    <w:qFormat/>
    <w:rPr/>
  </w:style>
  <w:style w:type="character" w:styleId="CatPassportDatagrp16rplc1">
    <w:name w:val="cat-PassportData grp-16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Sumgrp13rplc5">
    <w:name w:val="cat-Sum grp-13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SumInWordsgrp15rplc26">
    <w:name w:val="cat-SumInWords grp-15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