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9-01-2022-001442-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-2-386/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 июня 2022  года                                                                             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Буинскому судебному району Республики Татарстан Сунгатов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административного дела по части 1 статьи 20.25 Кодекса Российской Федерации об административных правонарушениях в отношении Бикчантаева Ф.Х., ОБЕЗЛИЧЕН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ОБЕЗЛИЧЕНО года в отношении Бикчантаева Ф.Х. было вынесено постановление о привлечении к административной ответственности по                      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Бикчантаев Ф.Х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икчантаев Ф.Х.  на рассмотрение дела не явился, представил суду заявление, в котором просит рассмотреть дело об административном правонарушении без его участия, вину признает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следовав материалы административного дела, суд считает, что вина Бикчантаева Ф.Х. в совершении административного правонарушения доказана представленными материалами, а именно: протоколом об административном правонарушении № ОБЕЗЛИЧЕНО от ОБЕЗЛИЧЕНО года, согласно которому ОБЕЗЛИЧЕНО года в отношении Бикчантаева Ф.Х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Бикчантаев Ф.Х. данное постановление не обжаловал и после вступления его в законную силу, в установленный законом срок, штраф не уплатил; постановлением по фотовидеофиксации ОБЕЗЛИЧЕНО; распечаткой с сайта «Почта России», подтверждающая вручение адресату копии постановления УИН                                    № ОБЕЗЛИЧЕНО; копией постановления по делу об административном правонарушении ОБЕЗЛИЧЕНО от ОБЕЗЛИЧЕНО год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отокол об административном правонарушении и иные материалы дела, оценив представленные доказательства в соответствии с требованиями статьи 26.11 КоАП РФ, суд приходит к выводу о наличии в действиях Бикчантаева Ф.Х. состава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об административном правонарушении составлен уполномоченным должностным лицом, каких – либо противоречий и нарушений закона при его составлении судом не установлено, сведения, позволяющие всесторонне, полно и объективно рассмотреть дело в протоколе, а также в материалах дела отражены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суду доказательства являются допустимыми, достоверными, последовательными, согласующимися между собой, и в совокупности позволяющими суду сделать вывод, о том, что ОБЕЗЛИЧЕНО года в отношении Бикчантаева Ф.Х. было вынесено постановление о привлечении к административной ответственности по части ОБЕЗЛИЧЕНО Кодекса Российской Федерации об административных правонарушениях, в связи с чем, наложен административный штраф в размере ОБЕЗЛИЧЕНО рублей. Бикчантаев Ф.Х. данное постановление не обжаловал и после вступления его в законную силу, в установленный законом срок, штраф не уплати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еустранимых сомнений в виновности Бикчантаева Ф.Х. в совершении административного правонарушения, предусмотренного ч. 1 ст. 20.25 КоАП РФ судом не устано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таких обстоятельствах, суд находит вину Бикчантаева Ф.Х. доказанной в полном объеме, а его действия подлежат квалификации по части 1 статьи 20.25 Кодекса Российской Федерации об административных правонарушениях, то есть неуплата административного штрафа в срок, установленный КоАП РФ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части 1 статьи 20.25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гласно статье 4.1. Кодекса Российской Федерации об административных правонарушениях,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 отягчающих ответственность привлекаемого, судом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считает необходимым назначить Бикчантаеву Ф.Х.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3.1, 29.9, 29.10 КоАП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чантаева Ф.Х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именование получателя платежа: Управление Федерального казначейства  по Республике Татарстан (Министерство юстиции Республики Татарстан), ИНН 1654003139, КПП 165501001, ОКТМО 92701000001, номер счета получателя платежа 03100643000000011100 в Отделение – НБ Республика Татарстан Банка России (УФК по РТ г. Казань),  БИК 019205400, кор.сч. 40102810445370000079, КБК 73111601203019000140, УИН 031869090000000002862194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Буинский городской суд РТ в течение 10 суток со дня вручения или получения копии постановления через судебный участок № 2 по Буинскому судебному району 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вступило в законную силу 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</w:t>
        <w:tab/>
        <w:tab/>
        <w:t>Л.В. Сунг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ия                   </w:t>
        <w:tab/>
        <w:tab/>
        <w:tab/>
        <w:tab/>
        <w:tab/>
        <w:tab/>
        <w:tab/>
        <w:tab/>
        <w:t>Л.В. Сунг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99719B51EC66561A88C5F3A8856A2FB54F099566FE123E6084B5FF650732DEDD9E3EBFB917DB3F16e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