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23-53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 2 – 381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Зайнутдинова Р.Р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Зайнутдинову Р.Р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 Зайнутдинов Р.Р.  находясь по адресу: ОБЕЗЛИЧЕНО управлял автомобилем марки ОБЕЗЛИЧЕНО с государственным регистрационным номером ОБЕЗЛИЧЕНО, будучи лишенным права управления транспортным сред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Зайнутдинов Р.Р. вину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Зайнутдинова Р.Р.  в совершении административного правонарушения доказана представленными материалами, а именно: протоколом об административном правонарушении №  ОБЕЗЛИЧЕНО от ОБЕЗЛИЧЕНО года, согласно которому ОБЕЗЛИЧЕНО года в ОБЕЗЛИЧЕНО минут  Зайнутдинов Р.Р.  находясь по адресу: ОБЕЗЛИЧЕНО управлял автомобилем марки ОБЕЗЛИЧЕНО с государственным регистрационным номером ОБЕЗЛИЧЕНО, будучи лишенным права управления транспортным средством; протоколом об отстранении от управления транспортным средством ОБЕЗЛИЧЕНО от ОБЕЗЛИЧЕНО года; справкой ОГИБДД ОМВД России по Буинскому району от ОБЕЗЛИЧЕНО года; постановлением мирового судьи судебного участка № ОБЕЗЛИЧЕНО по Буинскому судебному району РТ от ОБЕЗЛИЧЕНО года; показаниями Зайнутдинова Р.Р.,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Зайнутдинова Р.Р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йнутдинова Р.Р.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е суду доказательства являются допустимыми, 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 Зайнутдинов Р.Р.  находясь по адресу: РТ,                  ОБЕЗЛИЧЕНО управлял автомобилем марки ОБЕЗЛИЧЕНО с государственным регистрационным номером ОБЕЗЛИЧЕНО, будучи лишенным права управления транспортным средством. Неустранимых сомнений в виновности Зайнутдинова Р.Р. в совершении административного правонарушения, предусмотренного ч.2 ст.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Зайнутдинова Р.Р.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и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или смягчающих 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Зайнутдиновым Р.Р.  новых правонарушений, учитывая его материальное положение, суд считает необходимым назначить Зайнутдинову Р.Р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тдинова Р.Р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для перечисления штрафа: УФК по РТ (УГИБДД МВД по РТ); ИНН 1654002946; КПП 165945001; р/с 03100643000000011100; банк получателя: ОТДЕЛЕНИЕ-НБ РЕСПУБЛИКА ТАТАРСТАН г. Казань//УФК по Республике Татарстан г. Казань, БИК 019205400, КБК 18811601121010001140, ОКТМО 92618101, УИН 188103162222900024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