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-356/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1 мая  2022 года                                                                             г. Буинск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административный материал по части 2 статьи 7.27 Кодекса Российской Федерации об административных правонарушениях в отношении Губайдуллина Р.Р.,  /данные изъяты/,  зарегистрированного и проживающего по адресу: /данные изъяты/, 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перед рассмотрением административного дела Губайдуллину Р.Р.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удебный участок № 2 по Буинскому судебному району РТ из отдела МВД России по Буинскому району поступил материал об административном правонарушении в отношении Губайдуллина Р.Р.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 мин. Губайдуллин Р.Р. находясь в магазине «Пятерочка» по адресу: /данные изъяты/ </w:t>
      </w:r>
      <w:r>
        <w:rPr>
          <w:vanish/>
          <w:sz w:val="28"/>
          <w:szCs w:val="28"/>
        </w:rPr>
        <w:t>Т РТ</w:t>
      </w:r>
      <w:r>
        <w:rPr>
          <w:sz w:val="28"/>
          <w:szCs w:val="28"/>
        </w:rPr>
        <w:t xml:space="preserve"> тайно похитил товарно материальные  ценности на общую сумму /данные изъяты/ руб. /данные изъяты/ ко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 Губайдуллин Р.Р.    вину свою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Губайдуллина Р.Р.    в совершении административного правонарушения доказана представленными материалами, а именно: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года, согласно которому </w:t>
      </w:r>
      <w:r>
        <w:rPr>
          <w:sz w:val="28"/>
          <w:szCs w:val="28"/>
        </w:rPr>
        <w:t xml:space="preserve">02 мая  2022 года в 20 час 52 мин. Губайдуллин Р.Р. находясь в магазине «Пятерочка» по адресу: РТ, город Буинск, ул. Р. Люксембург, д. 44 </w:t>
      </w:r>
      <w:r>
        <w:rPr>
          <w:vanish/>
          <w:sz w:val="28"/>
          <w:szCs w:val="28"/>
        </w:rPr>
        <w:t>Т РТ</w:t>
      </w:r>
      <w:r>
        <w:rPr>
          <w:sz w:val="28"/>
          <w:szCs w:val="28"/>
        </w:rPr>
        <w:t xml:space="preserve"> тайно похитил товарно материальные  ценности на общую сумму 1739 руб. 33 коп.; рапортом Миндубаева А.Э., справкой о привлечении, объяснением Губайдуллина Р.Р., заявлением Чикилевой А., копией протокола осмотра места происшествия от /данные изъяты/ года, справкой об ущербе  от /данные изъяты/ года,   показаниями Губайдуллина Р.Р.  </w:t>
      </w:r>
      <w:r>
        <w:rPr>
          <w:color w:val="000000"/>
          <w:sz w:val="28"/>
          <w:szCs w:val="28"/>
        </w:rPr>
        <w:t xml:space="preserve">данными  в ходе судебного засед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Губайдуллина Р.Р.   состава административного правонарушения, предусмотренного частью 2 статьи 7.27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/данные изъяты/ года в /данные изъяты/ мин. Губайдуллин Р.Р. находясь в магазине «Пятерочка» по адресу: /данные изъяты/ </w:t>
      </w:r>
      <w:r>
        <w:rPr>
          <w:vanish/>
          <w:sz w:val="28"/>
          <w:szCs w:val="28"/>
        </w:rPr>
        <w:t>Т РТ</w:t>
      </w:r>
      <w:r>
        <w:rPr>
          <w:sz w:val="28"/>
          <w:szCs w:val="28"/>
        </w:rPr>
        <w:t xml:space="preserve"> тайно похитил товарно материальные  ценности на общую сумму /данные изъяты/ руб. /данные изъяты/ коп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Губайдуллина Р.Р.    в совершении административного правонарушения, предусмотренного ч. 2 ст. 7.27 КоАП РФ судом не установлено.</w:t>
      </w:r>
    </w:p>
    <w:p>
      <w:pPr>
        <w:pStyle w:val="ConsPlusNormal"/>
        <w:ind w:firstLine="708"/>
        <w:jc w:val="both"/>
        <w:rPr/>
      </w:pPr>
      <w:r>
        <w:rPr/>
        <w:t xml:space="preserve">   </w:t>
      </w:r>
      <w:r>
        <w:rPr/>
        <w:t xml:space="preserve">При таких обстоятельствах, суд находит вину Губайдуллина Р.Р. доказанной в полном объеме, а его действия подлежат квалификации по части 2 статьи 7.27 Кодекса Российской Федерации об административных правонарушениях, то есть  </w:t>
      </w:r>
      <w:r>
        <w:rPr>
          <w:color w:val="000000"/>
          <w:shd w:fill="FFFFFF" w:val="clear"/>
        </w:rPr>
        <w:t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57b5c7b83fcd2cf40cabe2042f2d8f04ed6875ad/" \l "dst102584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57b5c7b83fcd2cf40cabe2042f2d8f04ed6875ad/" \l "dst103245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57b5c7b83fcd2cf40cabe2042f2d8f04ed6875ad/" \l "dst102592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етвертой статьи 158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c0ef618979b667ad1729793dd87e16f9af961350/" \l "dst1933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татьей 158.1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8012ecdf64b7c9cfd62e90d7f55f9b5b7b72b755/" \l "dst102605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8012ecdf64b7c9cfd62e90d7f55f9b5b7b72b755/" \l "dst102607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8012ecdf64b7c9cfd62e90d7f55f9b5b7b72b755/" \l "dst1213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етвертой статьи 159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823429f3a37857573b519d0b17fd14f96a99bca4/" \l "dst1217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823429f3a37857573b519d0b17fd14f96a99bca4/" \l "dst1219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823429f3a37857573b519d0b17fd14f96a99bca4/" \l "dst1221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етвертой статьи 159.1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FF9900"/>
        </w:rPr>
        <w:instrText xml:space="preserve"> HYPERLINK "http://www.consultant.ru/document/cons_doc_LAW_412702/0156d82352ae97375ab9bd5990c380496e686aab/" \l "dst1227"</w:instrText>
      </w:r>
      <w:r>
        <w:rPr>
          <w:rStyle w:val="InternetLink"/>
          <w:u w:val="none"/>
          <w:shd w:fill="FFFFFF" w:val="clear"/>
          <w:color w:val="FF9900"/>
        </w:rPr>
        <w:fldChar w:fldCharType="separate"/>
      </w:r>
      <w:r>
        <w:rPr>
          <w:rStyle w:val="InternetLink"/>
          <w:color w:val="FF9900"/>
          <w:u w:val="none"/>
          <w:shd w:fill="FFFFFF" w:val="clear"/>
        </w:rPr>
        <w:t>частями торой</w:t>
      </w:r>
      <w:r>
        <w:rPr>
          <w:rStyle w:val="InternetLink"/>
          <w:u w:val="none"/>
          <w:shd w:fill="FFFFFF" w:val="clear"/>
          <w:color w:val="FF99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0156d82352ae97375ab9bd5990c380496e686aab/" \l "dst1229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0156d82352ae97375ab9bd5990c380496e686aab/" \l "dst1231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етвертой статьи 159.2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c193654ae5c3bd5b02d92ade18796cd8864ec353/" \l "dst1236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c193654ae5c3bd5b02d92ade18796cd8864ec353/" \l "dst1238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c193654ae5c3bd5b02d92ade18796cd8864ec353/" \l "dst124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етвертой статьи 159.3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0e17c9f5bd23686e1c53864f8783a3ca9fed2e60/" \l "dst1252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0e17c9f5bd23686e1c53864f8783a3ca9fed2e60/" \l "dst1254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0e17c9f5bd23686e1c53864f8783a3ca9fed2e60/" \l "dst1256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етвертой статьи 159.5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51c53d82b60ac8c009745bdea3838d507064c6d3/" \l "dst1261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51c53d82b60ac8c009745bdea3838d507064c6d3/" \l "dst1263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51c53d82b60ac8c009745bdea3838d507064c6d3/" \l "dst1265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етвертой статьи 159.6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4641cfe1bdfab945ead3ae228d36c3e8141dd9f1/" \l "dst102615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2702/4641cfe1bdfab945ead3ae228d36c3e8141dd9f1/" \l "dst102617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 статьи 160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://www.consultant.ru/document/cons_doc_LAW_414973/1c04d0af277ea46479fb83374d991e5e6c96df22/" \l "dst8149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татьей 14.15.3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/>
        <w:t>.</w:t>
      </w:r>
    </w:p>
    <w:p>
      <w:pPr>
        <w:pStyle w:val="ConsPlusNormal"/>
        <w:ind w:firstLine="708"/>
        <w:jc w:val="both"/>
        <w:rPr/>
      </w:pPr>
      <w:r>
        <w:rPr/>
        <w:t xml:space="preserve">  </w:t>
      </w:r>
      <w:r>
        <w:rPr/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ответственность привлекаемого суд считает неоднократное совершение, однородных правонарушений в течении года привлекаемым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считает необходимым назначить Губайдуллиным Р.Р..  административное наказание в виде административного ареста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байдуллина Р.Р.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назначить ему наказание в виде административного ареста сроком на 12 (двенадцать) суток. Срок ареста исчислять в момента исполнения постановления №/данные изъяты/ мирового судьи судебного участка №1 по Буинскому судебному району РТ от /данные изъяты/ года. В срок ареста зачесть время задержания с /данные изъяты/ по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Л.В. Сунгатов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Л.В. Сунгат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