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0099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374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– 2 – 116 /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марта 2022  года                      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Буинскому судебному району Республики Татарстан Сунгатов Л.В., рассмотрев материалы административного дела по части 1 статьи 20.25 Кодекса Российской Федерации об административных правонарушениях в отношении гражданина Ильясова Р.Ф., паспортные данные, зарегистрированного по адресу: адрес,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 рассмотрением административного дела Ильясову Р.Ф.   разъяснены его 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Согласно статье 51 Конституции Российской Федерации никто не обязан свидетельствовать против самого себя, своего супруга и близких родственников,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дата в отношении Ильясова Р.Ф. было вынесено постановление о привлечении к административной ответственности по части 2 статьи 12.9 Кодекса Российской Федерации об административных правонарушениях, в связи с чем, наложен административный штраф в размере сумма. Ильясов Р.Ф. данное постановление не обжаловал и после вступления его в законную силу, в установленный законом срок, штраф не уплатил. </w:t>
      </w:r>
    </w:p>
    <w:p>
      <w:pPr>
        <w:pStyle w:val="TextBody"/>
        <w:ind w:firstLine="708"/>
        <w:rPr/>
      </w:pPr>
      <w:r>
        <w:rPr>
          <w:sz w:val="28"/>
          <w:szCs w:val="28"/>
        </w:rPr>
        <w:t>Ильясов Р.Ф. в суд явился, вину признал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Исследовав материалы административного дела, суд считает, что вина Ильясова Р.Ф. в совершении административного правонарушения доказана представленными материалами, а именно: протоколом об административном правонарушении № номер от дата, согласно которому дата в отношении Ильясова Р.Ф. было вынесено постановление о привлечении к административной ответственности по части 2 статьи 12.9 Кодекса Российской Федерации об административных правонарушениях, в связи с чем, наложен административный штраф в размере сумма. Ильясов Р.Ф. данное постановление не обжаловал и после вступления его в законную силу, в установленный законом срок, штраф не уплатил.; справкой от дата; копией постановления по делу об административном правонарушении № номер от дата; копиями паспорта, водительского удостоверения, свидетельства о регистрации тс, показаниями, данным в ходе судебного засед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Ильясова Р.Ф. состава административного правонарушения, предусмотренного частью 1 статьи 20.25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дата в отношении Ильясова Р.Ф. было вынесено постановление о привлечении к административной ответственности по части 2 статьи 12.9 Кодекса Российской Федерации об административных правонарушениях, в связи с чем, наложен административный штраф в размере сумма. Ильясов Р.Ф. данное постановление не обжаловал и после вступления его в законную силу, в установленный законом срок, штраф не уплатил. Неустранимых сомнений в виновности Ильясова Р.Ф. в совершении административного правонарушения, предусмотренного ч.1 ст.20.25 КоАП РФ судом не устано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таких обстоятельствах, суд находит вину Ильясова Р.Ф. доказанной в полном объеме, а его действия подлежат квалификации по части 1 статьи 20.25 Кодекса Российской Федерации об административных правонарушениях, то есть неуплата административного штрафа в срок, установленный КоАП РФ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части 1 статьи 20.25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Ильясову Р.Ф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су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по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льясова Р.Ф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по части 1 статьи 20.25 Кодекса Российской Федерации об административных правонарушениях наказание в виде административного штрафа в размере 1000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визиты для перечисления штрафа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визи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уинский городской суд РТ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Л.В. Сунг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</w:t>
        <w:tab/>
        <w:tab/>
        <w:tab/>
        <w:tab/>
        <w:tab/>
        <w:tab/>
        <w:tab/>
        <w:tab/>
        <w:t xml:space="preserve">                Л.В. Сунгатов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99719B51EC66561A88C5F3A8856A2FB54F099566FE123E6084B5FF650732DEDD9E3EBFB917DB3F16e4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