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УИД 16</w:t>
      </w:r>
      <w:r>
        <w:rPr>
          <w:b/>
          <w:szCs w:val="28"/>
          <w:lang w:val="en-US"/>
        </w:rPr>
        <w:t>MS</w:t>
      </w:r>
      <w:r>
        <w:rPr>
          <w:b/>
          <w:szCs w:val="28"/>
        </w:rPr>
        <w:t xml:space="preserve"> 0099-01-2022-000229-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 – 2 – 94/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 февраля  2022 года.                                                                         г. Буинс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Закировой Г.И., рассмотрев материалы по ч. 2 ст. 12.27 Кодекса Российской Федерации об административных правонарушениях в отношении Ахметовой Ф.З., паспортные данные,  зарегистрированной по адресу: адрес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 рассмотрением административного дела Ахметовой Ф.З.    разъяснены её права, предусмотренные ст. 25.1 КоАП РФ, в соответствии с которой он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ата в время водитель Ахметова Ф.З., управляя автомобилем марка автомобиля , г/н  гос.рег.знак тс , около дома № номер по улице адрес, совершила касательный наезд на пешехода,  будучи участником ДТП, оставила место ДТП, к которому она причаст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хметова Ф.З.   в суд  явилась, вину признала.</w:t>
      </w: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ind w:right="-99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хметовой Ф.З.   подтверждается протоколом об административном правонарушении № номер от                                          дата, согласно которому  дата в время водитель Ахметова Ф.З., управляя автомобилем марка автомобиля , г/н  гос.рег.знак тс , около дома № номер по улице адрес, совершила касательный наезд на пешехода,  будучи участником ДТП, оставила место ДТП, к которому она причастна; рапортом Хусаинова И.М., копией постановления № номер от дата, копией протокола номер от дата, объяснением Ахметовой Ф.З. от дата, объяснением Усмановой Л.Н.от дата, справкой от дата, схемой происшествия от дата, сообщением КУСП №номер от дата, показаниями Усмановой Л.Н., показаниями Ахметовой Ф.З., данными в ходе судебного заседания. </w:t>
      </w:r>
    </w:p>
    <w:p>
      <w:pPr>
        <w:pStyle w:val="ConsPlusNormal"/>
        <w:ind w:right="-99" w:firstLine="709"/>
        <w:jc w:val="both"/>
        <w:rPr/>
      </w:pPr>
      <w:r>
        <w:rPr/>
        <w:t xml:space="preserve">В соответствии с п. 11 Постановления Пленума Верховного Суда Российской Федерации от 24 октября 2006 г. N 18 О некоторых вопросах, возникающих у судов при применении особенной части кодекса Российской Федерации об административных правонарушениях действия водителя, оставившего в нарушение требований </w:t>
      </w:r>
      <w:hyperlink r:id="rId2">
        <w:r>
          <w:rPr>
            <w:rStyle w:val="InternetLink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частью 2 статьи 12.27</w:t>
        </w:r>
      </w:hyperlink>
      <w:r>
        <w:rPr/>
        <w:t xml:space="preserve"> КоАП РФ.</w:t>
      </w:r>
    </w:p>
    <w:p>
      <w:pPr>
        <w:pStyle w:val="ConsPlusNormal"/>
        <w:ind w:right="-99" w:firstLine="540"/>
        <w:jc w:val="both"/>
        <w:rPr/>
      </w:pPr>
      <w:r>
        <w:rPr/>
        <w:t xml:space="preserve">  </w:t>
      </w:r>
      <w:r>
        <w:rPr/>
        <w:t xml:space="preserve">При привлечении к административной ответственности, предусмотренной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</w:rPr>
          <w:t>2 статьи 12.27</w:t>
        </w:r>
      </w:hyperlink>
      <w:r>
        <w:rPr/>
        <w:t xml:space="preserve"> КоАП РФ, следует иметь в виду, что указанные выше действия водителя образуют объективную сторону состава этих административных правонарушений в случаях, когда дорожно - транспортное происшествие произошло как на дороге, так и в пределах прилегающей территории.</w:t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и таких обстоятельствах действия Ахметовой Ф.З. образуют состав административного правонарушения, предусмотренного ч. 2 ст. 12.27 КоАП РФ, то есть оставление водителем в нарушение Правил дорожного движения места дорожно - 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/>
      </w:pPr>
      <w:r>
        <w:rPr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дата в время водитель Ахметова Ф.З., управляя автомобилем марка автомобиля , г/н  гос.рег.знак тс , около дома № номер по улице адрес, совершила касательный наезд на пешехода,  будучи участником ДТП, оставила место ДТП, к которому она причастна. 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  Ахметовой Ф.З.   в совершении административного правонарушения, предусмотренного ч. 2 ст. 12.27 КоАП РФ судом не установлено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назначении административного наказания суд учитывает характер совершенного привлекаемой  административного правонарушения, который носит грубый характер, личность виновной, её имущественное положение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 xml:space="preserve">Обстоятельств, смягчающих ответственность привлекаемой, либо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таких обстоятельствах, суд считает необходимым назначить    Ахметовой Ф.З.    административное наказание в виде лишения права управления транспортными средствами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хметову Ф.З. признать виновной в совершении административного правонарушения, предусмотренного ч. 2 ст. 12.27 КоАП РФ и назначить ей наказание в виде лишения права управления транспортными средствами на срок 1 (один) год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постановления о назначении административного наказания в виде  лишения права управления транспортными средствами возложить на ОГИБДД ОМВД по Буинскому району Р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едупредить Ахметову Ф.З.  об административной ответственности по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sud.garant.ru/" \l "/document/12125267/entry/127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. 2 ст. 12.7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________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Буинскому судебному району РТ                                           Л.В. Сунгатов</w:t>
      </w:r>
    </w:p>
    <w:p>
      <w:pPr>
        <w:pStyle w:val="Normal"/>
        <w:jc w:val="both"/>
        <w:rPr/>
      </w:pPr>
      <w:r>
        <w:rPr>
          <w:szCs w:val="28"/>
        </w:rPr>
        <w:t>Копия верна</w:t>
        <w:tab/>
        <w:tab/>
        <w:tab/>
        <w:tab/>
        <w:tab/>
        <w:tab/>
        <w:tab/>
        <w:tab/>
        <w:t xml:space="preserve">  Л.В. Сунгатов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E831079A6FD0A9587050A743338AE9438A0CE0C0C339989EBDE03578D92E90A45F1E538BE1193d804L" TargetMode="External"/><Relationship Id="rId3" Type="http://schemas.openxmlformats.org/officeDocument/2006/relationships/hyperlink" Target="consultantplus://offline/ref=C97E831079A6FD0A9587050A743338AE9438A5CC0B0F339989EBDE03578D92E90A45F1E538BF1096d801L" TargetMode="External"/><Relationship Id="rId4" Type="http://schemas.openxmlformats.org/officeDocument/2006/relationships/hyperlink" Target="consultantplus://offline/ref=C97E831079A6FD0A9587050A743338AE9438A5CC0B0F339989EBDE03578D92E90A45F1E538BF1096d807L" TargetMode="External"/><Relationship Id="rId5" Type="http://schemas.openxmlformats.org/officeDocument/2006/relationships/hyperlink" Target="consultantplus://offline/ref=C97E831079A6FD0A9587050A743338AE9438A5CC0B0F339989EBDE03578D92E90A45F1E538BF1096d80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