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86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с применением средств ВКС по части 1 статьи 20.25 Кодекса Российской Федерации об административных правонарушениях в отношении Салахова Р.Р., /данные изъяты/, зарегистрированного по адресу: /данные изъяты/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алахову Р.Р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/данные изъяты/ года в отношении Салахова Р.Р.  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/данные изъяты/. Салахов Р.Р.    данное постановление не обжаловал и после вступления его в законную силу, в установленный законом срок, штраф не уплат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алахов Р.Р.  вину в совершении административного правонарушения признал полность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Салахова Р.Р.  в совершении административного правонарушения доказана представленными материалами, а именно: протоколом об административном правонарушении  /данные изъяты/, согласно которому /данные изъяты/ года в отношении Салахова Р.Р.  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/данные изъяты/. Салахов Р.Р.    данное постановление не обжаловал и после вступления его в законную силу, в установленный законом срок, штраф не уплатил,  копией постановления №/данные изъяты/ от /данные изъяты/ года,   показаниями Салахова Р.Р.  данными в ходе судебного засед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лахова Р.Р.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отношении Салахова Р.Р.  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/данные изъяты/. Салахов Р.Р.    данное постановление не обжаловал и после вступления его в законную силу, в установленный законом срок, штраф не уплат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Салахова Р.Р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Салахова Р.Р.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ахова Р.Р., его имущественного, материального и  семейного положения,  мировой судья приходит к выводу о необходимости назначения Салахову Р.Р.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Салахову Р.Р.  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ареста сроком на 1 (одни) сутки.  Срок ареста исчислять с /данные изъяты/ минут /данные изъяты/года. В срок ареста зачесть время задержания с /данные изъяты/ мин.  /данные изъяты/года по /данные изъяты/мин.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Сунгатов Л.В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 xml:space="preserve">Сунгатов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