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202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– 2 - 83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Степанова А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Степанова А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 рублей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панов А.В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тепанова А.В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Степанова А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Степанов А.В. данное постановление не обжаловал и после вступления его в законную силу, в установленный законом срок, штраф не уплатил; копией постановления № ОБЕЗЛИЧЕНО  от ОБЕЗЛИЧЕНО года; извещением № ОБЕЗЛИЧЕНО от ОБЕЗЛИЧЕНО года; сведениями о привлечении к административной ответственности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тепанова А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Степанова А.В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 рублей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Степанова А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тепанова А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тепано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</w:t>
      </w:r>
      <w:r>
        <w:rPr>
          <w:b/>
          <w:i/>
          <w:sz w:val="28"/>
          <w:szCs w:val="28"/>
        </w:rPr>
        <w:t>УИН 03186909000000000265211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 xml:space="preserve">                    </w:t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