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198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– 2 - 79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Фатхуллина Р.Т., ОБЕЗЛИЧЕНО,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перед рассмотрением административного дела Фатхуллину Р.Т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Фатхуллина Р.Т. было вынесено постановление о привлечении к административной ответственности по     статье 12.18 Кодекса Российской Федерации об административных правонарушениях, в связи с чем, наложен административный штраф в размере ОБЕЗЛИЧЕНО рублей. Фатхуллин Р.Т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тхуллин Р.Т. на рассмотрение дела явился, вину не призна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Фатхуллина Р.Т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Фатхуллина Р.Т. было вынесено постановление о привлечении к административной ответственности по     статье 12.18 Кодекса Российской Федерации об административных правонарушениях, в связи с чем, наложен административный штраф в размере ОБЕЗЛИЧЕНО рублей. Фатхуллин Р.Т. данное постановление не обжаловал и после вступления его в законную силу, в установленный законом срок, штраф не уплатил; копией постановления № ОБЕЗЛИЧЕНО  от ОБЕЗЛИЧЕНО года; сведениями о привлечении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Фатхуллина Р.Т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Фатхуллина Р.Т. было вынесено постановление о привлечении к административной ответственности по     статье 12.18 Кодекса Российской Федерации об административных правонарушениях, в связи с чем, наложен административный штраф в размере ОБЕЗЛИЧЕНО рублей.                   Фатхуллин Р.Т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Фатхуллина Р.Т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Фатхуллина Р.Т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Фатхуллину Р.Т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ллина Р.Т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3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</w:t>
      </w:r>
      <w:r>
        <w:rPr>
          <w:b/>
          <w:i/>
          <w:sz w:val="28"/>
          <w:szCs w:val="28"/>
        </w:rPr>
        <w:t>УИН 03186909000000000265214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</w:t>
        <w:tab/>
        <w:t xml:space="preserve">                    </w:t>
        <w:tab/>
        <w:tab/>
        <w:t>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