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ИД16</w:t>
      </w:r>
      <w:r>
        <w:rPr>
          <w:b/>
          <w:sz w:val="28"/>
          <w:szCs w:val="28"/>
          <w:lang w:val="en-US"/>
        </w:rPr>
        <w:t>MS009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-01-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-00</w:t>
      </w:r>
      <w:r>
        <w:rPr>
          <w:b/>
          <w:sz w:val="28"/>
          <w:szCs w:val="28"/>
        </w:rPr>
        <w:t>0161-5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 76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января    2022  года                                                                              г. Бу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 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административного дела по части 1 статьи 20.25 Кодекса Российской Федерации об административных правонарушениях в отношении Захарова Д.В., /данные изъяты/,   зарегистрированного по адресу: /данные изъяты/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/данные изъяты/ года  в отношении Захарова Д.В.   было вынесено постановление о привлечении к административной ответственности по                        статье 12.9 ч. 2   Кодекса Российской Федерации об административных правонарушениях, в связи с чем, наложен административный штраф в размере  /данные изъяты/. Захаров Д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харов Д.В. на рассмотрение дела не явился, будучи надлежаще извещен о дате, времени и месте рассмотрения де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  суд считает, что вина Захарова В.Г.   в совершении административного правонарушения доказана представленными материалами, а именно: протоколом об административном правонарушении  № /данные изъяты/ от /данные изъяты/ года,  согласно которого, /данные изъяты/ года  в отношении Захарова Д.В.   было вынесено постановление о привлечении к административной ответственности по                        статье 12.9 ч. 2   Кодекса Российской Федерации об административных правонарушениях, в связи с чем, наложен административный штраф в размере  /данные изъяты/. Захаров Д.В. данное постановление не обжаловал и после вступления его в законную силу, в установленный законом срок, штраф не уплатил; копией постановления по делу об административном правонарушении № /данные изъяты/ от /данные изъяты/ года,  отчетом об отслежив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Захарова Д.В.     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     /данные изъяты/ года  в отношении Захарова Д.В.   было вынесено постановление о привлечении к административной ответственности по                        статье 12.9 ч. 2   Кодекса Российской Федерации об административных правонарушениях, в связи с чем, наложен административный штраф в размере  /данные изъяты/. Захаров Д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Захарова Д.В.   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Захарова В.Г.       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Захарову Д.В.   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а Д.В.  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(одна  тысяча) 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Реквизиты для перечисления штраф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 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уинскому судебному району РТ                                               Л.В. Сунг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 Л.В. Сун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