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-00</w:t>
      </w:r>
      <w:r>
        <w:rPr>
          <w:b/>
          <w:sz w:val="28"/>
          <w:szCs w:val="28"/>
        </w:rPr>
        <w:t>0153-8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7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 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Захарова Д.В., /данные изъяты/,   зарегистрированного по адресу: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 в отношении Захарова Д.В.   было вынесено постановление о привлечении к административной ответственности по                        статье 12.16 ч. 4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харов Д.В. на рассмотрение дела не явился, будучи надлежаще извещен о дате, времени и месте рассмотрения де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  суд считает, что вина Захарова В.Г.   в совершении административного правонарушения доказана представленными материалами, а именно: протоколом об административном правонарушении  № /данные изъяты/ от /данные изъяты/ года,  согласно которого, /данные изъяты/ года  в отношении Захарова Д.В.   было вынесено постановление о привлечении к административной ответственности по                        статье 12.16 ч. 4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; копией постановления по делу об административном правонарушении № /данные изъяты/  от /данные изъяты/ года,  отчетом об отслежи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харова Д.В.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 в отношении Захарова Д.В.   было вынесено постановление о привлечении к административной ответственности по                        статье 12.16 ч. 4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Захарова Д.В. 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Захарова В.Г. 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Захарову Д.В.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Д.В.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3000 (три тысячи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Реквизиты для перечисления штраф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