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51-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7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 года,  согласно которого, 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