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140-22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66 / 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08 </w:t>
      </w:r>
      <w:r>
        <w:rPr>
          <w:sz w:val="28"/>
          <w:szCs w:val="28"/>
        </w:rPr>
        <w:t xml:space="preserve">февраля 2022 года                                                                 </w:t>
        <w:tab/>
        <w:tab/>
        <w:t xml:space="preserve">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ст. 3.7 Кодекса Республики Татарстан об административных правонарушениях в отношении Кужаковой М.И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Кужакова М.И.  допустила свободный выгул своих собак без поводка и намордника, натравила на Горелову Л.Г., в результате чего, одна собака укусила Горелову Л.Г. за правую ногу, тем  самым Кужакова М.И.  совершила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жакова М.И.  на рассмотрение дела не явилась, будучи надлежаще уведомле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Кужаковой М.И.  подтверждается протоколом об административном правонарушении № ОБЕЗЛИЧЕНО от ОБЕЗЛИЧЕНО года, согласно которому ОБЕЗЛИЧЕНО года в ОБЕЗЛИЧЕНО минут Кужакова М.И.  допустила свободный выгул своих собак без поводка и намордника, натравила на Горелову Л.Г., в результате чего, одна собака укусила Горелову Л.Г. за правую ногу, тем  самым Кужакова М.И.  совершила нарушение, предусмотренное статьей 3.7 Кодекса Республики Татарстан об административных правонарушениях; заявлением Гореловой Л.Г. от  ОБЕЗЛИЧЕНО года; объяснением Гореловой Л.Г. от ОБЕЗЛИЧЕН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назначении судебной медицинской экспертизы от                          ОБЕЗЛИЧЕНО года; объяснением Липатова А.В. от ОБЕЗЛИЧЕНО года;  объяснением Кужаковой М.И. от ОБЕЗЛИЧЕНО года; рапортом                    Миначева А.Ф. о т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Кужаковой М.И. состава административного правонарушения, предусмотренного статьей 3.7 КоАП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Кужакова М.И.  допустила свободный выгул своих собак без поводка и намордника, натравила на Горелову Л.Г., в результате чего, одна собака укусила Горелову Л.Г. за правую ногу, тем  самым Кужакова М.И.  совершила нарушение, предусмотренное статьей 3.7 Кодекса Республики Татарстан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Кужаковой М.И.  в совершении административного правонарушения, предусмотренного ст. 3.7 КоАП РТ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суд находит вину Кужаковой М.И.  доказанной в полном объеме, а ее действия подлежат квалификации по статье 3.7 Кодекса Республики Татарстан об административных правонарушениях, то есть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привлекаемой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Кужаковой М.И.  административное наказание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10 КоАП РФ, суд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ОСТАНОВИЛ: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жакову М.И. признать виновной в совершении административного правонарушения, предусмотренного ст. 3.7 Кодекса Республики Татарстан об административных правонарушениях и назначить ей административное 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визиты для перечисления штрафа: Получатель УФК по РТ (МКУ «Финансово-бюджетная палата Буинского муниципального района РТ», КПП 161401001, код ОКТМО 92618101, ИНН 1614007673, ЕКС 03100643000000011100, к/с 4010280445370000079, БИК 019205400, Банк получателя: отделение НБ РТ банка России//УФК по РТ г. Казань, КБК 31411602020020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</w:t>
        <w:tab/>
        <w:t xml:space="preserve">          </w:t>
        <w:tab/>
        <w:t xml:space="preserve"> Сунгатов Л.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                 </w:t>
        <w:tab/>
        <w:t xml:space="preserve">                                                          </w:t>
        <w:tab/>
        <w:t xml:space="preserve">     Сунгатов Л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