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 61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2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Ратаева А.В., /данные изъяты/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Ратаеву А.В.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/данные изъяты/ года в отношении Ратаева А.В.  было вынесено постановление о привлечении к административной ответственности по  ст. 12.6 Кодекса Российской Федерации об административных правонарушениях, в связи с чем, наложен административный штраф в размере /данные изъяты/. Ратаев А.В.   данное постановление не обжаловал и после вступления его в законную силу, в установленный законом срок, штраф не уплати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таев А.В.  вину в совершении административного правонарушения признал полностью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Ратаева А.В.  в совершении административного правонарушения доказана представленными материалами, а именно: протоколом об административном правонарушении  /данные изъяты/ № /данные изъяты/ от /данные изъяты/ года,  согласно которому /данные изъяты/ года в отношении Ратаева А.В.  было вынесено постановление о привлечении к административной ответственности по  ст. 12.6 Кодекса Российской Федерации об административных правонарушениях, в связи с чем, наложен административный штраф в размере /данные изъяты/. Ратаев А.В.   данное постановление не обжаловал и после вступления его в законную силу, в установленный законом срок, штраф не уплатил,  копией постановления №/данные изъяты/ от /данные изъяты/ года,  распечаткой штрафов,   показаниями Ратаева А.В. данными в ходе судебного заседа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Ратаева А.В.  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отношении Ратаева А.В.  было вынесено постановление о привлечении к административной ответственности по  ст. 12.6 Кодекса Российской Федерации об административных правонарушениях, в связи с чем, наложен административный штраф в размере /данные изъяты/. Ратаев А.В.   данное постановление не обжаловал и после вступления его в законную силу, в установленный законом срок, штраф не уплатил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Ратаева А.В.  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Ратаева А.В.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с учетом характера совершенного административного правонарушения, данных о личности Ратаева А.В., его имущественного, материального и  семейного положения,  мировой судья приходит к выводу о необходимости назначения Ратаеву А.В. 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Ратаеву А.В.  по делу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аева А.В.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ареста сроком на 2 (двое) суток.  Срок ареста исчислять с /данные изъяты/ минут /данные изъяты/ года. В срок ареста зачесть время задержания с /данные изъяты/ мин. /данные изъяты/ года по /данные изъяты/ мин. /данные изъяты/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