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ИД 16</w:t>
      </w:r>
      <w:r>
        <w:rPr>
          <w:b/>
          <w:sz w:val="28"/>
          <w:szCs w:val="28"/>
          <w:lang w:val="en-US"/>
        </w:rPr>
        <w:t>MS</w:t>
      </w:r>
      <w:r>
        <w:rPr>
          <w:b/>
          <w:sz w:val="28"/>
          <w:szCs w:val="28"/>
        </w:rPr>
        <w:t>0099-01-2022-000067-4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 – 2 –59/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января 2022  года                                                                           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Буинскому судебному району Республики Татарстан Сунгатов Л.В., при секретаре Закировой Г.И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административного дела по статье 6.1.1. Кодекса Российской Федерации об административных правонарушениях в  июля отношении Васиярова А.В., паспортные данные, зарегистрированного по адресу: адрес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д рассмотрением административного дела Васиярову А.В..      разъяснены его права, предусмотренные ст. 25.1 КоАП РФ, в соответствии с которой он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. Согласно статье 51 Конституции Российской Федерации никто не обязан свидетельствовать против самого себя, своего супруга и близких родственников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установ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 в время, Васияров А.В. . находясь возле дома № номер дома по улице адрес, в ходе возникшей ссоры, кулаком правой руки ударил в область лица Богачук А.С., тем самым причинил  последней физическую боль и страдания, не причинившие вреда здоровью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 ходе рассмотрения административного дела</w:t>
      </w:r>
      <w:r>
        <w:rPr/>
        <w:t xml:space="preserve"> </w:t>
      </w:r>
      <w:r>
        <w:rPr>
          <w:sz w:val="28"/>
          <w:szCs w:val="28"/>
          <w:lang w:val="ru-RU"/>
        </w:rPr>
        <w:t xml:space="preserve">Васияров А.В.      </w:t>
      </w:r>
      <w:r>
        <w:rPr>
          <w:sz w:val="28"/>
          <w:szCs w:val="28"/>
        </w:rPr>
        <w:t>вину сво</w:t>
      </w:r>
      <w:r>
        <w:rPr>
          <w:sz w:val="28"/>
          <w:szCs w:val="28"/>
          <w:lang w:val="ru-RU"/>
        </w:rPr>
        <w:t xml:space="preserve">ю  </w:t>
      </w:r>
      <w:r>
        <w:rPr>
          <w:sz w:val="28"/>
          <w:szCs w:val="28"/>
        </w:rPr>
        <w:t>признал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административного дела, выслушав лицо в отношении которого ведется производство по административному делу, суд считает, что</w:t>
      </w:r>
      <w:r>
        <w:rPr>
          <w:color w:val="000000"/>
          <w:sz w:val="28"/>
          <w:szCs w:val="28"/>
        </w:rPr>
        <w:t xml:space="preserve"> вина </w:t>
      </w:r>
      <w:r>
        <w:rPr>
          <w:sz w:val="28"/>
          <w:szCs w:val="28"/>
        </w:rPr>
        <w:t>Васиярова А.В.  подтверждается протоколом об административном правонарушении № номер от дата, согласно которому дата в время, Васияров А.В. . находясь возле дома № номер дома по улице адрес, в ходе возникшей ссоры, кулаком правой руки ударил в область лица Богачук А.С., тем самым причинил  последней физическую боль и страдания, не причинившие вреда здоровью;  копией постановления о назначении медицинской экспертизы от дата,  заключением эксперта № номер  от дата, объяснениями Васиярова А.В., Павловой О.В.,Богачук А.С.,  заявлением Богачук А.С., показаниями Васиярова  А.В.   данными в ходе судебного засед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лушав в судебном заседании Васиярова А.В.    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Васиярова А.В. состава административного правонарушения, предусмотренного статьей 6.1.1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дата в время, Васияров А.В. . находясь возле дома № номер дома по улице адрес, в ходе возникшей ссоры, кулаком правой руки ударил в область лица Богачук А.С., тем самым причинил  последней физическую боль и страдания, не причинившие вреда здоров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устранимых сомнений в виновности Васяирова А.В. в совершении административного правонарушения, предусмотренного ст. 6.1.1 КоАП РФ судом не установлено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ри таких обстоятельствах, суд находит вину Васиярова А.В.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оказанной в полном объеме, а его действия подлежат квалификации по статье</w:t>
      </w:r>
      <w:r>
        <w:rPr>
          <w:sz w:val="28"/>
          <w:szCs w:val="28"/>
        </w:rPr>
        <w:t xml:space="preserve"> 6.1.1. Кодекса Российской Федерации об административных правонарушениях, то есть </w:t>
      </w:r>
      <w:r>
        <w:rPr>
          <w:sz w:val="28"/>
          <w:szCs w:val="28"/>
          <w:lang w:val="ru-RU"/>
        </w:rPr>
        <w:t>нанесение побоев</w:t>
      </w:r>
      <w:r>
        <w:rPr>
          <w:sz w:val="28"/>
          <w:szCs w:val="28"/>
        </w:rPr>
        <w:t>, причинивших физическую боль, но не повлекших последствий, указанных в ст. 115 УК РФ, если эти действия не содержат уголовно наказуемого дея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статье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ответственность привлекаемого, судом не установлено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ответственность привлекаемого, судом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Васиярову А.В. 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3.1, 29.9, 29.10 КоАП РФ, су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сиярова А.В.  признать виновным в совершении административного правонарушения, предусмотренного статьей 6.1.1. Кодекса Российской Федерации об административных правонарушениях и назначить ему наказание в виде административного штрафа в размере    5000 ( пять  тысяч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Васиярову А.В.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Реквизиты для перечисления штрафа:</w:t>
      </w:r>
      <w:r>
        <w:rPr>
          <w:i/>
          <w:sz w:val="28"/>
          <w:szCs w:val="28"/>
        </w:rPr>
        <w:t xml:space="preserve"> реквизи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Буинский городской суд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Л.В. Сунг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пия </w:t>
        <w:tab/>
        <w:t xml:space="preserve">                 </w:t>
        <w:tab/>
        <w:t xml:space="preserve">                                                             Л.В. Сунг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