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ИД16</w:t>
      </w:r>
      <w:r>
        <w:rPr>
          <w:szCs w:val="28"/>
          <w:lang w:val="en-US"/>
        </w:rPr>
        <w:t>MS</w:t>
      </w:r>
      <w:r>
        <w:rPr>
          <w:szCs w:val="28"/>
        </w:rPr>
        <w:t>0099-01-2022-000065-5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 – 2 – 57 / 20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03 февраля 2022 года                                                                              г.Буинск</w:t>
      </w:r>
    </w:p>
    <w:p>
      <w:pPr>
        <w:pStyle w:val="TextBody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Т Сунгатов Л.В., при секретаре Газизуллиной В.Н., рассмотрев материалы по части 2 статьи 12.27 Кодекса РФ об административных правонарушениях в отношении Нигматуллина М.М.,  ОБЕЗЛИЧЕНО,</w:t>
      </w:r>
    </w:p>
    <w:p>
      <w:pPr>
        <w:pStyle w:val="TextBody"/>
        <w:ind w:right="-99" w:firstLine="720"/>
        <w:jc w:val="both"/>
        <w:rPr/>
      </w:pPr>
      <w:r>
        <w:rPr>
          <w:sz w:val="28"/>
          <w:szCs w:val="28"/>
        </w:rPr>
        <w:t>перед рассмотрением административного дела Нигматуллину М.М.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</w:t>
      </w:r>
    </w:p>
    <w:p>
      <w:pPr>
        <w:pStyle w:val="TextBody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99" w:hanging="0"/>
        <w:outlineLvl w:val="0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99"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99" w:firstLine="720"/>
        <w:jc w:val="both"/>
        <w:outlineLvl w:val="0"/>
        <w:rPr>
          <w:szCs w:val="28"/>
        </w:rPr>
      </w:pPr>
      <w:r>
        <w:rPr>
          <w:szCs w:val="28"/>
        </w:rPr>
        <w:t xml:space="preserve">ОБЕЗЛИЧЕНО года в ОБЕЗЛИЧЕНО минут Нигматуллин М.М., управляя транспортным средством ОБЕЗЛИЧЕНО государственным регистрационным знаком ОБЕЗЛИЧЕНО , на стоянке возле здания «ОБЕЗЛИЧЕНО» по адресу: ОБЕЗЛИЧЕНО, нарушил правила расположения  транспортных средств на проезжей части  дороги и совершил столкновение с припаркованным автомобилем, после чего в нарушении Правил дорожного движения Российской Федерации оставила место совершения дорожно - транспортного происшествия, участником которого он являлся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гматуллин М.М. в судебное заседание явился, вину признал.  </w:t>
      </w:r>
    </w:p>
    <w:p>
      <w:pPr>
        <w:pStyle w:val="Normal"/>
        <w:ind w:right="-99" w:firstLine="709"/>
        <w:jc w:val="both"/>
        <w:rPr>
          <w:szCs w:val="28"/>
        </w:rPr>
      </w:pPr>
      <w:r>
        <w:rPr>
          <w:szCs w:val="28"/>
        </w:rPr>
        <w:t>Исследовав материалы административного дела, выслушав лицо, в отношении которого ведется производство по административному делу, суд считает, что</w:t>
      </w:r>
      <w:r>
        <w:rPr>
          <w:color w:val="000000"/>
          <w:szCs w:val="28"/>
        </w:rPr>
        <w:t xml:space="preserve"> вина </w:t>
      </w:r>
      <w:r>
        <w:rPr>
          <w:szCs w:val="28"/>
        </w:rPr>
        <w:t>Нигматуллина М.М. подтверждается протоколом об административном правонарушении № ОБЕЗЛИЧЕНО от ОБЕЗЛИЧЕНО  года, согласно которому ОБЕЗЛИЧЕНО года в ОБЕЗЛИЧЕНО минут Нигматуллин М.М., управляя транспортным средством ОБЕЗЛИЧЕНО государственным регистрационным знаком ОБЕЗЛИЧЕНО , на стоянке возле здания «ОБЕЗЛИЧЕНО» по адресу: ОБЕЗЛИЧЕНО, нарушил правила расположения  транспортных средств на проезжей части  дороги и совершил столкновение с припаркованным автомобилем, после чего в нарушении Правил дорожного движения Российской Федерации оставила место совершения дорожно - транспортного происшествия, участником которого он являлся; рапортом Гайнуллина Н.В. от ОБЕЗЛИЧЕНО года,  объяснением Нигматуллина М.М. от ОБЕЗЛИЧЕНО года, протоколом осмотра и проверки технического состояния транспорта при ДТП от ОБЕЗЛИЧЕНО  года; объяснением Ивайчева Д.В. от ОБЕЗЛИЧЕНОгода; схемой происшествия, сообщением КУСП № ОБЕЗЛИЧЕНО от ОБЕЗЛИЧЕНО года.</w:t>
      </w:r>
    </w:p>
    <w:p>
      <w:pPr>
        <w:pStyle w:val="ConsPlusNormal"/>
        <w:ind w:right="-99" w:firstLine="709"/>
        <w:jc w:val="both"/>
        <w:rPr/>
      </w:pPr>
      <w:r>
        <w:rPr/>
        <w:t xml:space="preserve">В соответствии с п. 11 Постановления Пленума Верховного Суда Российской Федерации от 24 октября 2006 г. N 18 О некоторых вопросах, возникающих у судов при применении особенной части кодекса Российской Федерации об административных правонарушениях действия водителя, оставившего в нарушение требований </w:t>
      </w:r>
      <w:hyperlink r:id="rId2">
        <w:r>
          <w:rPr>
            <w:rStyle w:val="InternetLink"/>
            <w:color w:val="0000FF"/>
          </w:rPr>
          <w:t>пункта 2.5</w:t>
        </w:r>
      </w:hyperlink>
      <w:r>
        <w:rPr/>
        <w:t xml:space="preserve">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color w:val="0000FF"/>
          </w:rPr>
          <w:t>частью 2 статьи 12.27</w:t>
        </w:r>
      </w:hyperlink>
      <w:r>
        <w:rPr/>
        <w:t xml:space="preserve"> КоАП РФ.</w:t>
      </w:r>
    </w:p>
    <w:p>
      <w:pPr>
        <w:pStyle w:val="ConsPlusNormal"/>
        <w:ind w:right="-99" w:firstLine="540"/>
        <w:jc w:val="both"/>
        <w:rPr/>
      </w:pPr>
      <w:r>
        <w:rPr/>
        <w:t xml:space="preserve">  </w:t>
      </w:r>
      <w:r>
        <w:rPr/>
        <w:t xml:space="preserve">При привлечении к административной ответственности, предусмотренной </w:t>
      </w:r>
      <w:hyperlink r:id="rId4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2 статьи 12.27</w:t>
        </w:r>
      </w:hyperlink>
      <w:r>
        <w:rPr/>
        <w:t xml:space="preserve"> КоАП РФ, следует иметь в виду, что указанные выше действия водителя образуют объективную сторону состава этих административных правонарушений в случаях, когда дорожно - транспортное происшествие произошло как на дороге, так и в пределах прилегающей территории.</w:t>
      </w:r>
    </w:p>
    <w:p>
      <w:pPr>
        <w:pStyle w:val="Normal"/>
        <w:ind w:right="-99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При таких обстоятельствах действия Нигматуллина М.М. образуют состав административного правонарушения, предусмотренного ч. 2 ст. 12.27 КоАП РФ, то есть оставление водителем в нарушение Правил дорожного движения места дорожно - транспортного происшествия, участником которого он являлс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numPr>
          <w:ilvl w:val="0"/>
          <w:numId w:val="0"/>
        </w:numPr>
        <w:ind w:right="-99" w:firstLine="720"/>
        <w:jc w:val="both"/>
        <w:outlineLvl w:val="0"/>
        <w:rPr>
          <w:szCs w:val="28"/>
        </w:rPr>
      </w:pPr>
      <w:r>
        <w:rPr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ОБЕЗЛИЧЕНО года в ОБЕЗЛИЧЕНО минут Нигматуллин М.М., управляя транспортным средством ОБЕЗЛИЧЕНО государственным регистрационным знаком ОБЕЗЛИЧЕНО, на стоянке возле здания «ОБЕЗЛИЧЕНО» по адресу: ОБЕЗЛИЧЕНО, нарушил правила расположения  транспортных средств на проезжей части  дороги и совершил столкновение с припаркованным автомобилем, после чего в нарушении Правил дорожного движения Российской Федерации оставила место совершения дорожно - транспортного происшествия, участником которого он являлся. Неустранимых сомнений в виновности  Нигматуллина М.М.  в совершении административного правонарушения, предусмотренного ч. 2 ст. 12.27 КоАП РФ судом не установлено.</w:t>
      </w:r>
    </w:p>
    <w:p>
      <w:pPr>
        <w:pStyle w:val="Normal"/>
        <w:ind w:right="-99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 назначении административного наказания суд учитывает характер совершенного привлекаемого  административного правонарушения, который носит грубый характер, личность виновного, его имущественное положение. </w:t>
      </w:r>
    </w:p>
    <w:p>
      <w:pPr>
        <w:pStyle w:val="Normal"/>
        <w:ind w:right="-99" w:firstLine="708"/>
        <w:jc w:val="both"/>
        <w:rPr/>
      </w:pPr>
      <w:r>
        <w:rPr>
          <w:szCs w:val="28"/>
        </w:rPr>
        <w:t xml:space="preserve">Обстоятельств, смягчающих ответственность привлекаемого, либо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таких обстоятельствах, суд считает необходимым назначить    Нигматуллину М.М.  административное наказание в виде лишения права управления транспортными средствами.</w:t>
      </w:r>
    </w:p>
    <w:p>
      <w:pPr>
        <w:pStyle w:val="Normal"/>
        <w:ind w:right="-99" w:firstLine="708"/>
        <w:jc w:val="both"/>
        <w:rPr>
          <w:szCs w:val="28"/>
        </w:rPr>
      </w:pPr>
      <w:r>
        <w:rPr>
          <w:szCs w:val="28"/>
        </w:rPr>
        <w:t>Руководствуясь ст. ст. 29.7 - 29.11 КоАП РФ, суд</w:t>
      </w:r>
    </w:p>
    <w:p>
      <w:pPr>
        <w:pStyle w:val="Normal"/>
        <w:ind w:right="-9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99" w:hanging="0"/>
        <w:outlineLvl w:val="0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9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игматуллина М.С. признать виновным в совершении административного правонарушения, предусмотренного частью 2 статьи 12.27 КоАП РФ и назначить ему наказание в виде лишения права управления транспортными средствами на срок 1 (один) год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Буинский городской суд в течение десяти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Буинскому судебному району РТ                                           Л.В. Сунг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пия                                                                                       Л.В. Сунгатов</w:t>
      </w:r>
    </w:p>
    <w:sectPr>
      <w:type w:val="nextPage"/>
      <w:pgSz w:w="11906" w:h="16838"/>
      <w:pgMar w:left="1800" w:right="99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E831079A6FD0A9587050A743338AE9438A0CE0C0C339989EBDE03578D92E90A45F1E538BE1193d804L" TargetMode="External"/><Relationship Id="rId3" Type="http://schemas.openxmlformats.org/officeDocument/2006/relationships/hyperlink" Target="consultantplus://offline/ref=C97E831079A6FD0A9587050A743338AE9438A5CC0B0F339989EBDE03578D92E90A45F1E538BF1096d801L" TargetMode="External"/><Relationship Id="rId4" Type="http://schemas.openxmlformats.org/officeDocument/2006/relationships/hyperlink" Target="consultantplus://offline/ref=C97E831079A6FD0A9587050A743338AE9438A5CC0B0F339989EBDE03578D92E90A45F1E538BF1096d807L" TargetMode="External"/><Relationship Id="rId5" Type="http://schemas.openxmlformats.org/officeDocument/2006/relationships/hyperlink" Target="consultantplus://offline/ref=C97E831079A6FD0A9587050A743338AE9438A5CC0B0F339989EBDE03578D92E90A45F1E538BF1096d801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