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 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05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51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Хлынова С.В., /данные изъяты/, зарегистрированного по адресу: /данные изъяты/,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в отношении Хлынова С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Хлынов С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Хлынов С.В.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Хлынова С.В.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, согласно которому /данные изъяты/ года в отношении Хлынова С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Хлынов С.В. данное постановление не обжаловал и после вступления его в законную силу, в установленный законом срок, штраф не уплатил; постановлением № /данные изъяты/ от /данные изъяты/ года; сведениями о привлечении к административной ответственности; сведениями о прохождении почтового отправления, фотоматериалом, карточкой учета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лынова С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Хлынова С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Хлынов С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Хлынова С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Хлынова С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лынову С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ынова С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