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июля 2022 года.                                                                            г. Буинск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Буинскому судебному району Республики Татарстан Тухватуллин Р.А., рассмотрев материалы административного дела по ст. 6.1.1 Кодекса Российской Федерации об административных правонарушениях в отношении гр.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14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</w:t>
      </w:r>
      <w:r>
        <w:rPr>
          <w:rStyle w:val="CatUserDefinedgrp15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лая Буинка  Буинского района РТ, во время возникшей ссоры, нанес удар рукой по в область лица жены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таскал ее  за волосы, хватал за шею, причинив последней  телесные повреждения, вреда здоровью не причинившие и физическую бол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административного дела </w:t>
      </w: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ю вину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доводы лица, привлекаемого к административной ответственности,  исследовав представленные доказательств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я 6.1.1.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частью 1 статьи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совершении административного правонарушения, подтверждена совокупностью следующих доказательств, а именно: протоколом об административном правонарушении, рапортом, заявлением и объяснением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заключением судебно-медицинской экспертиз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 законодательством, указаны все сведения, необходимые для рассмотрения дела, изложено событие правонарушения, вменённое                </w:t>
      </w:r>
      <w:r>
        <w:rPr>
          <w:rStyle w:val="CatFIOgrp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окупность собранных и исследованных в судебном заседании доказательств суд считает достаточной для установления всех обстоятельств, предусмотренных статьей  26.1 Кодекса РФ об административных правонарушениях, подлежащих выяснению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, что действия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атье 6.1.1. КоАП РФ, совершение насильственных действия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 Обстоятельств, смягчающих наказание суд не усматрива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ое суд считает необходимым назначить                  </w:t>
      </w: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 административного штрафа, которое, по твердому убеждению суда, будет способствовать предупреждению совершения им новых правонарушени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3.1, 29.9, 29.10 КоАП РФ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1.1 КоАП РФ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 назначить ему по ст. 6.1.1 КоАП РФ наказание в виде административного штрафа в размере пяти тысяч рублей в доход государ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№ 1 по Буинскому судебному району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Буинскому судебному району РТ                                       Р.А.Тухватулли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                                                                          Р.А.Тухватулл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Timegrp14rplc8">
    <w:name w:val="cat-Time grp-14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UserDefinedgrp15rplc10">
    <w:name w:val="cat-UserDefined grp-15 rplc-10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