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8 июля 2022 г.                                                  </w:t>
        <w:tab/>
        <w:t xml:space="preserve">                 г.Буинс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Буинскому судебному району РТ Тухватуллин Р.А., рассмотрев дело об административном правонарушении по ст.  19.13  КоАП РФ в отношении Дышина </w:t>
      </w:r>
      <w:r>
        <w:rPr>
          <w:rStyle w:val="CatFIOgrp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0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: РТ,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3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1rplc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заведомо ложный вызов специализированных служб, полици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явился, вину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ывается представленными материалами  административного дела, протоколом  об административном правонарушении, рапорт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 </w:t>
      </w:r>
      <w:r>
        <w:rPr>
          <w:rStyle w:val="CatFIOgrp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 административное правонарушение, предусмотренное ст. 19.13 КоАП РФ, т.е. заведомо ложный вызов специализированных служб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штраф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ли отягчающих наказание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ст. 3.9; 4.1-4.7;            ст. 20.21;  29.9- 29.11 КоАП РФ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ить Дышину </w:t>
      </w:r>
      <w:r>
        <w:rPr>
          <w:rStyle w:val="CatFIOgrp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ст. 19.13 КоАП РФ наказание в виде  штрафа в размере 1000 (одной тысячи) рублей в доход государства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 судья судебного участка №1п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уинскому судебному району РТ                                  Р.А.Тухватулли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                                                                   Р.А.Тухватулл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5rplc3">
    <w:name w:val="cat-FIO grp-5 rplc-3"/>
    <w:basedOn w:val="DefaultParagraphFont"/>
    <w:qFormat/>
    <w:rPr/>
  </w:style>
  <w:style w:type="character" w:styleId="CatPassportDatagrp10rplc4">
    <w:name w:val="cat-PassportData grp-10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Dategrp3rplc6">
    <w:name w:val="cat-Date grp-3 rplc-6"/>
    <w:basedOn w:val="DefaultParagraphFont"/>
    <w:qFormat/>
    <w:rPr/>
  </w:style>
  <w:style w:type="character" w:styleId="CatTimegrp11rplc7">
    <w:name w:val="cat-Ti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6rplc11">
    <w:name w:val="cat-FIO grp-6 rplc-11"/>
    <w:basedOn w:val="DefaultParagraphFont"/>
    <w:qFormat/>
    <w:rPr/>
  </w:style>
  <w:style w:type="character" w:styleId="CatFIOgrp7rplc12">
    <w:name w:val="cat-FIO grp-7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