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 июн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9.13  КоАП РФ в отношении Янтурина А.Г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в ОБЕЗЛИЧЕНО мин. Янтурин А.Г. совершил заведомо ложный вызов специализированных служб, поли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нтурин А.Г. в судебное заседание не яви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Янтурина А.Г. доказывается представленными материалами  административного дела, протоколом  об административном правонарушении, рапор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Янтурин А.Г. своими действиями  совершил административное правонарушение, предусмотренное ст. 19.13 КоАП РФ, т.е. заведомо ложный вызов специализированных служ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наказание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Янтурину А.Г. по ст.19.13 КоАП РФ наказание в виде  штрафа в размере 1000 (одной тысячи) рублей в доход государ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4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