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ня 2022 года.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Ахметшина С.А., ОБЕЗЛИЧ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Ахметшин С.А. находясь  у себя дома № ОБЕЗЛИЧЕНО по улице ОБЕЗЛИЧЕНО, в ходе возникшей ссоры на почве неприязненных отношений,  с целью причинения телесных повреждений и физической боли несколько раз ударил рукой по лицу и различным частям тела Г.З.Х., причинив последней телесные повреждения вреда здоровью не причинившие и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Ахметшин С.А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хметшина С.А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Гиззатовой З.Х., объяснением Ахметшина С.А., заключением судебно-медицинской экспертизы, откуда усматривается, что Гиззатовой З.Х. причинены телесные повреждения вреда здоровью не причинивш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Ахметшину С.З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Ахметшина С.З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Ахметшину С.З.  нака</w:t>
      </w:r>
      <w:r>
        <w:rPr>
          <w:color w:val="000000"/>
          <w:sz w:val="28"/>
          <w:szCs w:val="28"/>
        </w:rPr>
        <w:t xml:space="preserve">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хметшина С.А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