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Саликова Е.А.,  находясь под административным надзором, нарушила установленные судом в отношении ее ограничения, не допустила сотрудников полиции в жилое помещение по месту жительства Саликово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2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2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