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ма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, предусмотренном ст.7.17 КоАП РФ в отношении: Хамзина Ф.З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 Хамзин Ф.З., находясь у себя дома по адресу: ОБЕЗЛИЧЕНО, во время возникшей ссоры умышленно повредил дневник и чехол сотового телефона своей жены Хамзиной Г.М., причинив ущерб на сумму  ОБЕЗЛИЧЕНО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мзин Ф.З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мзина Ф.З. доказывается представленными материалами  административного дела, заявлением и объяснением Хамзиной Г.М., рапортом,  накладной, объяснением Хамзина Ф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Хамзин Ф.З. своими действиями  совершил административное правонарушение, предусмотренное ст.7.17  КоАП РФ, т.е. умышленное повреждение чужого имущества, причинившее потерпевшему незначите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мзину Ф.З. по ст. 7.17 КоАП РФ назначить наказание в виде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