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7 ма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Холянова Д.А., ОБЕЗЛИЧЕНО,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Холянов Д.А. в установленный законом срок  не уплатил штраф в сумме ОБЕЗЛИЧЕНО рублей по административному постановлению от ОБЕЗЛИЧЕНО года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лянов Д.А. в судебное заседание  не яви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Холянову Д.А. наказание по ч.1 ст. 20.25 КоАП РФ  в виде штрафа в размере  одной тысячи 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