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9 апрел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Андреева Д.А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ЗЛИЧЕНО года, около ОБЕЗЛИЧЕНО мин. Андреев Д.А. находился в общественном месте возле магазина «ОБЕЗЛИЧЕНО» на улице ОБЕЗЛИЧЕНО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равонарушитель свою вину  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ндреева Д.А. доказывается представленными материалами  административного дела, объяснением Тюплиной С.Н., актом освидетельствования на состояние  опья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является неоднократное совершение  аналогичных правонарушений в течении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Андрееву Д.А. по ст. 20.21 КоАП РФ наказание в виде  административного ареста на срок  пять суток. Срок ареста считать с ОБЕЗЛИЧЕНО минут ОБЕЗЛИЧЕНО года.  В срок ареста включить содержание под стражей с ОБЕЗЛИЧЕНО минут ОБЕЗЛИЧЕНО года по ОБЕЗЛИЧЕНО минут. ОБЕЗЛИЧЕН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