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Яруллин Д.С.,  находясь под административным надзором, нарушил ограничения, возложенные на него судом,  не явился на регистрацию в Буинский отдел полиции РТ без уважительных причин. Данное право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3 КоАП 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неоднократное совершение административных правонарушений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Яруллину Д.С.  по ст.19.24 ч.3 КоАП РФ наказание в виде административного ареста на срок 10 (десять) суток, срок ареста считать с ОБЕЗЛИЧЕНО года. В срок содержания под стражей включить содержание под стражей с ОБЕЗЛИЧЕНО по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