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Машкова В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Машков В.А..,  находясь   в ОБЕЗЛИЧЕНО, в ходе возникшей ссоры на почве неприязненных отношений,  с целью причинения физической боли,  ударил рукой в область головы Машковой Ф.Ш., 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Машков В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шкова В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Машковой Ф.Ш., объяснением Машкова В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Машкову В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ашкова В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ашкову В.А.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кова В.А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