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апреля 2022 года.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материалы административного дела по ст. 6.1.1 Кодекса Российской Федерации об административных правонарушениях в отношении гр. Машкова В.А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минут Машков В.А..,  находясь   в ОБЕЗЛИЧЕНО, в ходе возникшей ссоры на почве неприязненных отношений,  с целью причинения физической боли,  ударил рукой в область головы Машкова М.В.,  причинив последней физическую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 Машков В.А. свою вину признал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Машкова В.А.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Машкова М.В., объяснением Машкова В.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Машкову В.А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Машкова В.А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Машкову В.А.</w:t>
      </w:r>
      <w:r>
        <w:rPr>
          <w:color w:val="000000"/>
          <w:sz w:val="28"/>
          <w:szCs w:val="28"/>
        </w:rPr>
        <w:t xml:space="preserve">наказание в виде  </w:t>
      </w:r>
      <w:r>
        <w:rPr>
          <w:color w:val="000000"/>
          <w:sz w:val="28"/>
          <w:szCs w:val="28"/>
          <w:lang w:val="ru-RU"/>
        </w:rPr>
        <w:t>административного штраф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шкова В.А.  признать виновным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му по ст. 6.1.1 КоАП РФ наказание в виде административного штрафа в размере пяти тысяч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