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апреля 2021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Абдрахманов Р.Р. находился в общественном месте у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доказывается представленными материалами  административного дела, рапортом,  заявлением и объяснениями               Зиганшина Р.Р., Низамова С.С., актом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бдрахманову Р.Р. по ст. 20.21 КоАП РФ наказание в виде  административного ареста на срок  трое суток. Срок ареста считать с ОБЕЗЛИЧЕНО минут ОБЕЗЛИЧЕНО года.  В срок ареста включить содержание под стражей с ОБЕЗЛИЧЕНО минут ОБЕЗЛИЧЕНО года по ОБЕЗЛИЧЕНО минут. ОБЕЗЛИЧЕНО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