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апре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Хайрутдинова А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Хайрутдинов А.А.  находился в общественном месте возл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йрутдинова А.А. доказывается представленными материалами  административного дела, рапортом, актом медицинского освидетельствования, объяснением Ванямовой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Хайрутдинов А.А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Хайрутдинову А.А.  по  ст. 20.21 КоАП РФ наказание в виде  административного ареста на срок пять суток, срок ареста исчислять с ОБЕЗЛИЧЕНО минут ОБЕЗЛИЧЕНО года. В срок ареста включить содержание под стражей с ОБЕЗЛИЧЕНО мин. ОБЕЗЛИЧЕНО года по ОБЕЗЛИЧЕНО мин.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