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апре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йнуллин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Гайнуллин Р.Р.  находился в общественном месте возл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ллина Р.Р. доказывается представленными материалами  административного дела, рапортом, актом медицинского освидетельствования, объяснением Ванямовой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Гайнуллин Р.Р. 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Гайнуллину Р.Р. по  ст. 20.21 КоАП РФ наказание в виде  административного ареста на срок пять суток, срок ареста исчислять с ОБЕЗЛИЧЕНО часов ОБЕЗЛИЧЕНО минут ОБЕЗЛИЧЕНО года. В срок ареста включить содержание под стражей с ОБЕЗЛИЧЕНО мин. ОБЕЗЛИЧЕНО года по ОБЕЗЛИЧЕНО мин.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