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пре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Халиловой А.В., ОБЕЗЛИ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Халилова А.В.,  находясь у себя дома по адресу: ОБЕЗЛИЧЕНО,  в ходе возникшей ссоры на почве неприязненных отношений,  с целью причинения физической боли  ударила рукой не менее 4-5 раз по голове Тумановой В.А. причинив последней физическую бол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Халилова А.В. свою вину признала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лиловой А.В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Тумановой В.А., объяснением Халиловой А.В.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действующим законодательством, в нем указаны все сведения, необходимые для рассмотрения дела, изложено событие правонарушения, вменённое Халиловой А,В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Халиловой А.В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Халиловой А.В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ею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лилову А.В.  признать виновной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й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