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 апре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кутовой Г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 года Беркутова Г.В.  находясь под административным надзором, нарушила установленные судом в отношении ее ограничения в виде явки в Буинский отдел полиции для регистрации, не явилась в Буинский отдел полиции МВД РФ по Республике Татарстан для регистрации без уважительных причин. Данное правонарушение она совершила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еркутова Г.В. свою вину 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ркутовой Г.В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Беркутова Г.В. своими действиями  совершила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й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 отягчающим наказание, суд признает неоднократное совершение указанного правонарушения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Беркутовой Г.В. по ст.19.24 ч.3 КоАП РФ наказание в виде  обязательных работ на срок двадцать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