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color w:val="000000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0 апреля 2022 г.                                                  </w:t>
        <w:tab/>
        <w:t xml:space="preserve">                 г.Буин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1по Буинскому судебному району Республики Татарстан Тухватуллин Р.А., рассмотрев дело об административном правонарушении по ст. 19.24 ч.2  КоАП РФ в отноше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еркутовой Г.В., ОБЕЗЛИЧЕ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ЗЛИЧЕНО года Беркутова Г.В.  находясь под административным надзором, нарушила установленные судом в отношении ее ограничения, не допустила сотрудников полиции в жилое помещение по месту жительства Беркутовой Г.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смотрении дела Беркутова Г.В. свою вину  призна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Беркутовой Г.В. доказывается представленными материалами  административного дела: предупреждением, решением суда, рапорт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аким образом, Беркутова Г.В. своими действиями  совершила административное правонарушение, предусмотренное ст. 19.24 ч.2 КоАП РФ, несоблюдение административных ограничений и невыполнение обязанностей, устанавливаемых при административном надзо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ею административного правонарушения, личность виновной, все другие обстоятельства по делу, полагает необходимым при избрании меры ответственности за совершение административного правонарушения, в целях предупреждения совершения новых правонарушений, назначить ей административное наказание в виде административного штраф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наказание суд не усматрива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 и руководствуясь ст. ст. 3.9; 4.1-4.7;           ст. 20.21;  29.9- 29.11 КоАП РФ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Беркутовой Г.В. по ст.19.24 ч.2 КоАП РФ наказание в виде  административного штрафа в размере пятисот рублей в доход государ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быть обжаловано  в Буинский городской суд РТ в течение 10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 судья судебного участка №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Буинскому судебному району РТ                                  Р.А.Тухватуллин.    </w:t>
      </w:r>
    </w:p>
    <w:p>
      <w:pPr>
        <w:pStyle w:val="Normal"/>
        <w:jc w:val="both"/>
        <w:rPr/>
      </w:pPr>
      <w:r>
        <w:rPr>
          <w:sz w:val="28"/>
          <w:szCs w:val="28"/>
        </w:rPr>
        <w:t>Копия верна                                                                         Р.А.Тухватуллин.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