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 апреля 2022 г.    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</w:t>
      </w:r>
      <w:r>
        <w:rPr>
          <w:rStyle w:val="CatUserDefinedgrp19rplc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еспублики Татарстан Тухватуллин Р.А., рассмотрев дело об административном правонарушении по ст.  7.27 ч. 2 КоАП РФ в отношении </w:t>
      </w:r>
      <w:r>
        <w:rPr>
          <w:rStyle w:val="CatFIOgrp8rplc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ий по адресу: РТ, 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7rplc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магазина «Пятерочка», расположенного в доме 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инска РТ совершил кражу товара на сумму </w:t>
      </w:r>
      <w:r>
        <w:rPr>
          <w:rStyle w:val="CatSumgrp14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, сообщением,  справкой о стоимости похищенного, рапортом, заявлением и объяснением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ст. 7.27 ч.2КоАП РФ, т.е. мелкое хищение чужого имущества путем кражи на сумму более </w:t>
      </w:r>
      <w:r>
        <w:rPr>
          <w:rStyle w:val="CatSumInWordsgrp15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наказание, суд считает неоднократное совершение вышеуказанного правонарушения и других административных правонарушений в течение год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уть исправления не вст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 7.27 ч. 2КоАП РФ наказание в виде  административного ареста на срок десять суток. Срок ареста считать с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 п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0">
    <w:name w:val="cat-UserDefined grp-19 rplc-0"/>
    <w:basedOn w:val="DefaultParagraphFont"/>
    <w:qFormat/>
    <w:rPr/>
  </w:style>
  <w:style w:type="character" w:styleId="CatFIOgrp8rplc1">
    <w:name w:val="cat-FIO grp-8 rplc-1"/>
    <w:basedOn w:val="DefaultParagraphFont"/>
    <w:qFormat/>
    <w:rPr/>
  </w:style>
  <w:style w:type="character" w:styleId="CatPassportDatagrp16rplc2">
    <w:name w:val="cat-PassportData grp-16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Dategrp5rplc4">
    <w:name w:val="cat-Date grp-5 rplc-4"/>
    <w:basedOn w:val="DefaultParagraphFont"/>
    <w:qFormat/>
    <w:rPr/>
  </w:style>
  <w:style w:type="character" w:styleId="CatTimegrp17rplc5">
    <w:name w:val="cat-Time grp-17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Sumgrp14rplc9">
    <w:name w:val="cat-Sum grp-14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SumInWordsgrp15rplc15">
    <w:name w:val="cat-SumInWords grp-15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