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. Буинск.                                                                19 апреля 2022  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Т  Тухватуллин Р.А. рассмотрев материалы по ч. 2 ст. 12.7 Кодекса РФ об административных правонарушениях в отношении гр. </w:t>
      </w:r>
      <w:r>
        <w:rPr>
          <w:rStyle w:val="CatFIOgrp6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му судье судебного участка №1 по Буинскому судебному району РТ поступил административный материал по факту управления водителем             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удучи лишенный  прав управления транспортным средством.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свою  призн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, выслушав г-на 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следовав материалы административного дела, находит, что его действия образуют состав административного правонарушения, предусмотренного ч.2 ст.12.7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</w:t>
      </w:r>
      <w:r>
        <w:rPr>
          <w:rStyle w:val="CatUserDefinedgrp15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управлял автомобилем </w:t>
      </w:r>
      <w:r>
        <w:rPr>
          <w:rStyle w:val="CatCarMakeModelgrp14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гос.№ </w:t>
      </w:r>
      <w:r>
        <w:rPr>
          <w:rStyle w:val="CatUserDefinedgrp16rplc1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й прав управления транспортными средств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подтверждается также протоколом об отстранении от управления транспортным средством, протоколом об административном правонарушении, протоколом о задержании транспортного средства, рапортом, справкой. Таким образом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2 ст. 12.7 КоАП РФ,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наказание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ч.2 ст.12.7. КоАП РФ и назначить ему наказание  по ч.2 ст.12.7 КоАП РФ  в виде административного штрафа в размере 30000 (тридцати тысяч)  рублей  доход государств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 по Буинскому судебному району РТ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0">
    <w:name w:val="cat-FIO grp-6 rplc-0"/>
    <w:basedOn w:val="DefaultParagraphFont"/>
    <w:qFormat/>
    <w:rPr/>
  </w:style>
  <w:style w:type="character" w:styleId="CatPassportDatagrp12rplc1">
    <w:name w:val="cat-PassportData grp-1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Dategrp4rplc6">
    <w:name w:val="cat-Date grp-4 rplc-6"/>
    <w:basedOn w:val="DefaultParagraphFont"/>
    <w:qFormat/>
    <w:rPr/>
  </w:style>
  <w:style w:type="character" w:styleId="CatTimegrp13rplc7">
    <w:name w:val="cat-Time grp-13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CarMakeModelgrp14rplc12">
    <w:name w:val="cat-CarMakeModel grp-14 rplc-12"/>
    <w:basedOn w:val="DefaultParagraphFont"/>
    <w:qFormat/>
    <w:rPr/>
  </w:style>
  <w:style w:type="character" w:styleId="CatUserDefinedgrp16rplc13">
    <w:name w:val="cat-UserDefined grp-16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