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4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Федорова С.С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едоров С.С. в установленный законом срок  не уплатил штраф в сумме ОБЕЗЛИЧЕНО рублей по административному постановлению от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оров С.С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едорову С.С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