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    17 ма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материалы по  ст. 3.7 Кодекса РТ об административных правонарушениях в отношении гр. Арлановой Е.И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 по Буинскому судебному району РТ поступил административный материал по факту нарушения порядка выгула собак в отношении Арлановой Е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ланова Е.И. в судебное заседание не  явила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уд, исследовав материалы административного дела, находит, что  действия Арлановой Е.И. образуют состав административного правонарушения, предусмотренного ст. 3.7 КоАП РТ, нарушение правил выгула собак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ОБЕЗЛИЧЕНО года, около ОБЕЗЛИЧЕНО минут  Арланова Е.И.  выгуливала свою собаку на улице ОБЕЗЛИЧЕНО  без поводка и намордника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стоятельства административного правонарушения подтверждаются  материалами дела,  объяснением Николаевой Е.В., Арланова А.П.,                   Арлановой Е.И., ра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Арланова Е.И. совершила административное правонарушение, предусмотренное  ст. 3.7 КоАП  РТ, нарушение правил выгула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7, 7.1 КоАП РТ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ланову Е.И.  признать виновной в совершении административного правонарушения, предусмотренного  ст.3.7 КоАП РТ и назначить ей наказание  по  ст.3.7 КоАП РТ в виде штрафа в размере 300 (триста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