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FIOgrp9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6rplc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а рождения, </w:t>
      </w:r>
      <w:r>
        <w:rPr>
          <w:rStyle w:val="CatPassportDatagrp14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м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нарушил ограничения, возложенные на него судом,  не допустил сотрудников полиции в свое жилье, которые приехали проверять, соблюдает ли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е судом огранич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19.24 ч.2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или от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Яруллин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19.24 ч.2 КоАП РФ наказание в виде  штрафа в размере пятисот рублей в доход государ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0">
    <w:name w:val="cat-FIO grp-9 rplc-0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ExternalSystemDefinedgrp16rplc1">
    <w:name w:val="cat-ExternalSystemDefined grp-16 rplc-1"/>
    <w:basedOn w:val="DefaultParagraphFont"/>
    <w:qFormat/>
    <w:rPr/>
  </w:style>
  <w:style w:type="character" w:styleId="CatPassportDatagrp14rplc3">
    <w:name w:val="cat-PassportData grp-14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